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市导游词英语作文"/>
      <w:r>
        <w:rPr/>
        <w:t>中山市导游词英语作文</w:t>
      </w:r>
      <w:bookmarkEnd w:id="0"/>
    </w:p>
    <w:p>
      <w:pPr>
        <w:pStyle w:val="Normal"/>
        <w:rPr/>
      </w:pPr>
      <w:r>
        <w:rPr/>
        <w:t>YixianLakeParkislocatedinthedowntowncommercialareaofShiqiDistrict,ZhongshanCity.TheparkisadjacenttoHubinRoadintheEastandYandunmountaininthesouth.Thepredecessoroftheparkisapieceoffarmlandandpond.In1959,itwasexcavatedbylocalcadresandmassesinZhongshanthroughvoluntarylabor,soitisalsoknownas"artificiallakepark".In1988,themunicipalgovernmentinvestednearly3millionyuantoadjustandtransformthepark.InordertocommemoratethegreatmanSunYatSen,the"artificiallakepark"wasrenamedYixianLakePark.</w:t>
      </w:r>
    </w:p>
    <w:p>
      <w:pPr>
        <w:pStyle w:val="Normal"/>
        <w:rPr/>
      </w:pPr>
      <w:r>
        <w:rPr/>
        <w:t>TheformationofYixianLakeParkhasadevelopmentprocess.Inthepast,thejunctureoffarmlandinYuanfengvillageandDadunvillageusedtobeacadrefarm.Antirightistin1959__InChina,countyandtowncadresengageinsportsatnightandworkduringtheday.Thehigherauthoritiesexpropriated300muoflandfromYuanfeng,andthecadresdredgedthreeorfourmetersinsectionsaccordingtotheguidanceoftheconstructionworkers.Duetomanyoystershellsatthebottom,thespeedofcuttinghandsandfeetwasslow,andthestaffofShiqifactoryandthestaffofthecounty'sunitsstationedinQiqialsoassignedtasks.Afterfighting,wefinallydug160muoflake,plantedtreesonthebase,andbuiltsomesmallbridgesandpavilionsconnectingthelake,whichwerecalledartificiallake,andbelongedtothegardenmanagementoffice.Atthattime,wesoldpondfishaccordingto160muofwatersurfacearea.ZengYaowasafishmaster,andtheartificiallakealsooperatedgoldfish,saplings,bonsaiandflowercards,plaques,bouquets,andwreaths.Inthe1970s,weaddedLianyirestaurant.Althoughsometourists,butitiscold.</w:t>
      </w:r>
    </w:p>
    <w:p>
      <w:pPr>
        <w:pStyle w:val="Normal"/>
        <w:rPr/>
      </w:pPr>
      <w:r>
        <w:rPr/>
        <w:t>In1988,inmemoryofthegreatmanSunYatSen,theartificiallakewasrenamedyixianhuPark,withmorescenicspotsandimprovedfacilities,anditbegantohavevitality,receivingnearlyonemilliontouristsevery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1990s,therearemorethan2millionlocalandforeignpeopleinZhongshan.ThenumberofpeoplefromabroadandvisitingrelativesandfriendsinZhongshanhasincreasedgreatly.Inadditiontotheimplementationofweekendsandlongholidays,moreimportantly,thecity'stouristattractionshaveopenedoneafteranotherandmadealotofadvertisements.Theyarelinkedwithtouristgroupstoseeksurvivalanddevelopmentandstriveforashare.Incontrast,YixianLakeParkisbecomingmoreandmoreold,itscharmhasbeengreatlyreduced,anditssceneryisnolongerbeautiful.Inthe10thfiveyearplan,themunicipalgovernmentisdeterminedtoinvestahugesumofmoneyinanother"majoroperation"ofthepark,andthepublicareverysupportiveofit.ItisbelievedthatYixianLakeParkwillcoordinatewellwithSunXipedestrianstreetZhongshanParkandscenicspotsonbothsidesofQijiangRiverinthenearfuture,andbecomeabeautifulscenicspotinZhongsh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