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旅游景点导游词"/>
      <w:r>
        <w:rPr/>
        <w:t>广州旅游景点导游词</w:t>
      </w:r>
      <w:bookmarkEnd w:id="0"/>
    </w:p>
    <w:p>
      <w:pPr>
        <w:pStyle w:val="Normal"/>
        <w:rPr/>
      </w:pPr>
      <w:r>
        <w:rPr/>
        <w:t>游客们，中山纪念碑是为了纪念伟大的资产阶级民主革命家孙中山先生而建的，它位于观音山顶上，循“百步梯”上蹑</w:t>
      </w:r>
      <w:r>
        <w:rPr/>
        <w:t>498</w:t>
      </w:r>
      <w:r>
        <w:rPr/>
        <w:t>级可通达。纪念碑建于</w:t>
      </w:r>
      <w:r>
        <w:rPr/>
        <w:t>1929</w:t>
      </w:r>
      <w:r>
        <w:rPr/>
        <w:t>年，由着名建筑师吕彦直设计。碑身全部用花岗石彻成，高</w:t>
      </w:r>
      <w:r>
        <w:rPr/>
        <w:t>37</w:t>
      </w:r>
      <w:r>
        <w:rPr/>
        <w:t>米，碑底为方形，向上渐小而尖，碑内有梯级可回旋至顶，第一、第二层四面都可以凭栏俯瞰。更高处，每层有窗可向外远眺。碑基上层四面有</w:t>
      </w:r>
      <w:r>
        <w:rPr/>
        <w:t>26</w:t>
      </w:r>
      <w:r>
        <w:rPr/>
        <w:t>个羊头石雕，象征羊城。石碑的正面是长约</w:t>
      </w:r>
      <w:r>
        <w:rPr/>
        <w:t>7</w:t>
      </w:r>
      <w:r>
        <w:rPr/>
        <w:t>米、宽约</w:t>
      </w:r>
      <w:r>
        <w:rPr/>
        <w:t>4</w:t>
      </w:r>
      <w:r>
        <w:rPr/>
        <w:t>米的巨型花岗石，上面刻着孙中山的遗嘱。</w:t>
      </w:r>
    </w:p>
    <w:p>
      <w:pPr>
        <w:pStyle w:val="Normal"/>
        <w:rPr/>
      </w:pPr>
      <w:r>
        <w:rPr/>
        <w:t>碑体所在平台，有铁栏杆，周围树木郁郁葱葱。孙中山纪念碑与中山纪念堂同处于广州城传统城市中轴线上，联成一体，气势雄伟，成为广州近代城市的标志。五羊石雕各位游客，我们现在登的小岗，叫木壳岗，岗上巍然耸立着一座五羊石雕。</w:t>
      </w:r>
    </w:p>
    <w:p>
      <w:pPr>
        <w:pStyle w:val="Normal"/>
        <w:rPr/>
      </w:pPr>
      <w:r>
        <w:rPr/>
        <w:t>关于五羊、五仙传说，前面已有介绍。“五羊衔谷，萃于楚庭”，是古代广州人民向往美好生活而衍生出来的神话故事。这的确是一个美丽的传说，对古代的百越人民来说，还有什么比“永无饥荒”更美好呢</w:t>
      </w:r>
      <w:r>
        <w:rPr/>
        <w:t>?</w:t>
      </w:r>
      <w:r>
        <w:rPr/>
        <w:t>五位仙人送给广州人民的优良稻种，加上广州地区阳光充足、气候温和、雨量充沛的良好自然条件，使广州人民获得大丰收，广州也就成了岭南最富庶的地方。</w:t>
      </w:r>
    </w:p>
    <w:p>
      <w:pPr>
        <w:pStyle w:val="Normal"/>
        <w:rPr/>
      </w:pPr>
      <w:r>
        <w:rPr/>
        <w:t>根据古老的传说，</w:t>
      </w:r>
      <w:r>
        <w:rPr/>
        <w:t>1959</w:t>
      </w:r>
      <w:r>
        <w:rPr/>
        <w:t>年在越秀山建一座五羊塑像。这座五羊石雕，连基座高</w:t>
      </w:r>
      <w:r>
        <w:rPr/>
        <w:t>11</w:t>
      </w:r>
      <w:r>
        <w:rPr/>
        <w:t>米，共用</w:t>
      </w:r>
      <w:r>
        <w:rPr/>
        <w:t>130</w:t>
      </w:r>
      <w:r>
        <w:rPr/>
        <w:t>余块花岗石雕刻而成，体积约</w:t>
      </w:r>
      <w:r>
        <w:rPr/>
        <w:t>53</w:t>
      </w:r>
      <w:r>
        <w:rPr/>
        <w:t>立方米，仅羊头部的一块石料就重达</w:t>
      </w:r>
      <w:r>
        <w:rPr/>
        <w:t>2</w:t>
      </w:r>
      <w:r>
        <w:rPr/>
        <w:t>吨多。五只羊大小不一，母羊昂首远望，口衔谷穗，又似回眸微笑，探视人间。其余四羊，环绕其身，亲密依偎，或耍戏，或吃草，或吸乳。姿态各异，造型优美，情趣横溢。</w:t>
      </w:r>
      <w:r>
        <w:rPr/>
        <w:t>40</w:t>
      </w:r>
      <w:r>
        <w:rPr/>
        <w:t>多年来，五羊石雕被誉为广州城徽，为越秀山公园增色不少。五羊的传说也广为流传，海内外游客到此浮想联翩，流连忘返，纷纷摄影留念。</w:t>
      </w:r>
    </w:p>
    <w:p>
      <w:pPr>
        <w:pStyle w:val="Normal"/>
        <w:widowControl/>
        <w:bidi w:val="0"/>
        <w:spacing w:before="180" w:after="180"/>
        <w:jc w:val="left"/>
        <w:rPr/>
      </w:pPr>
      <w:r>
        <w:rPr/>
        <w:t>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