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袭别人论文检讨书"/>
      <w:r>
        <w:rPr/>
        <w:t>抄袭别人论文检讨书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论文中抄袭造成作弊行为，今天我怀着愧疚和懊悔写下这份检讨书，我知道这种行为是不对的，但我还是做了，我写这份检讨，以向老师表示我对这次论文抄袭行为的深刻认识。对不起，老师</w:t>
      </w:r>
      <w:r>
        <w:rPr/>
        <w:t>!</w:t>
      </w:r>
      <w:r>
        <w:rPr/>
        <w:t>我犯下的是一个严重的原则性问题。辜负了您对我这几年的悉心栽培，当时没能体会到您的良苦用心，一任自己的懒惰、投机取巧的心里作崇，在写论文的时候，学习态度不端正，随便在网上搜了一篇类似的文章，就开始加工论文，根本就没有按照您的教诲，潜心研究论文题目，搜集大量的资料，只是将搜集的文章，随便修改了一下，盗用别人的观点，大量抄袭别人辛辛苦苦整理过的文字，只是一味地追求字数上的增加，单纯地为了您布置的论文尽快地完成而写作业，把您对我的教诲早就抛之脑后，进而不查相关资料，所表达的观点没有任何考证，都是自己凭空想象出来的，最后将抄袭的语句加上自己一些独撰的文字，拼凑出整个论文，把这篇没有任何条理，观点杂乱的文章就交给了你。</w:t>
      </w:r>
    </w:p>
    <w:p>
      <w:pPr>
        <w:pStyle w:val="Normal"/>
        <w:rPr/>
      </w:pPr>
      <w:r>
        <w:rPr/>
        <w:t>这次我意识到自己错误的严重性。在写论文的时候抱有侥幸心，以为把论文加工出来交给你就万事大吉了，纯粹没有按照您平时教导我们要老老实实做学问，认认真真写论文的原则。这种行为本身就是错误的，在班级造成极坏的影响。我这种行为还在学校同学间造成了极坏的影响，破坏了班级的形象。同学之间本应该互相学习，互相促进，而我这种表现，给同学们带了一个坏头，不利于学校和院系的学风建设。同时，也对学校形象造成了一定损害。</w:t>
      </w:r>
    </w:p>
    <w:p>
      <w:pPr>
        <w:pStyle w:val="Normal"/>
        <w:rPr/>
      </w:pPr>
      <w:r>
        <w:rPr/>
        <w:t>事实证明，研究生仅仅热情投入、刻苦努力、钻研学业是不够的，还要有清醒的头脑、大局意识和纪律观念，否则就会在学习上迷失方向，使学校受损失。我所犯错误的影响是很坏的。尤其是作为高校接受教育的人，在此错误中应负不可推卸的责任。写论文时，大量抄袭别人的文章和观点，直接造成不尊重同学、不尊重老师的恶劣影响。本来，您是对我很器重的，然而，我的错误深深地伤害了您的心</w:t>
      </w:r>
      <w:r>
        <w:rPr/>
        <w:t>;</w:t>
      </w:r>
      <w:r>
        <w:rPr/>
        <w:t>我真诚地接受批评。对于这一切我还将进一步深入总结，深刻反省，恳请老师相信我能够吸取教训、改正错误，把今后的事情加倍努力干好。同时也真诚地希望老师能继续关心和支持我，并且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