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清明节扫墓心得范例"/>
      <w:r>
        <w:rPr/>
        <w:t>中小学生清明节扫墓心得范例</w:t>
      </w:r>
      <w:bookmarkEnd w:id="0"/>
    </w:p>
    <w:p>
      <w:pPr>
        <w:pStyle w:val="Normal"/>
        <w:rPr/>
      </w:pPr>
      <w:r>
        <w:rPr/>
        <w:t>清明节到了，人们带着悲伤的心情来到了墓地。老天爷好像看穿了人们的心，也要哭起来了。那柳条也低垂着头</w:t>
      </w:r>
      <w:r>
        <w:rPr/>
        <w:t>......</w:t>
      </w:r>
      <w:r>
        <w:rPr/>
        <w:t>啊</w:t>
      </w:r>
      <w:r>
        <w:rPr/>
        <w:t>!</w:t>
      </w:r>
      <w:r>
        <w:rPr/>
        <w:t>清明节真使人伤心</w:t>
      </w:r>
      <w:r>
        <w:rPr/>
        <w:t>!</w:t>
      </w:r>
    </w:p>
    <w:p>
      <w:pPr>
        <w:pStyle w:val="Normal"/>
        <w:rPr/>
      </w:pPr>
      <w:r>
        <w:rPr/>
        <w:t>我们全家拿着鞭炮、纸钱</w:t>
      </w:r>
      <w:r>
        <w:rPr/>
        <w:t>......</w:t>
      </w:r>
      <w:r>
        <w:rPr/>
        <w:t>带着悲伤的心情来到公墓，一进门，就看见人山人海，听见了炮声浓浓，找到了地方，我们就开始扫墓。</w:t>
      </w:r>
    </w:p>
    <w:p>
      <w:pPr>
        <w:pStyle w:val="Normal"/>
        <w:rPr/>
      </w:pPr>
      <w:r>
        <w:rPr/>
        <w:t>爸爸点燃了蜡烛，正正地放在碑的前方，过了一会儿，爸爸又拿起一块干干净净的毛巾认认真真地擦起了石碑，把每一个字都擦得闪闪发光。我突然发现别人的石碑上都系着一根带子，我觉得很奇怪，于是我就也买了一根写着“音容犹在”的红带系在石碑上，原来这是为了寄托我们对亲人的怀念。接着，妈妈烧起了纸钱，口里还念念有词，希望死去的亲人过得好，并保佑我们全家幸福</w:t>
      </w:r>
      <w:r>
        <w:rPr/>
        <w:t>!</w:t>
      </w:r>
      <w:r>
        <w:rPr/>
        <w:t>最后，我们还磕了头，鞠了躬。</w:t>
      </w:r>
    </w:p>
    <w:p>
      <w:pPr>
        <w:pStyle w:val="Normal"/>
        <w:rPr/>
      </w:pPr>
      <w:r>
        <w:rPr/>
        <w:t>这时，我想起了杜牧写的《清明》：“清明时节雨纷纷，路上行人欲断魂。借问酒家何处有，牧童遥指杏花村。”这首诗就是描写清明节时常常下雨，路上的行人像丢了魂一样。他们问这里的居民哪里有酒家，牧童指了指远方的杏花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家的路上，我心想：“我一定要好好学习，不辜负那些离世亲人对我的期盼</w:t>
      </w:r>
      <w:r>
        <w:rPr/>
        <w:t>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