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四川峨眉山的导游词范文"/>
      <w:r>
        <w:rPr/>
        <w:t>介绍四川峨眉山的导游词范文</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邓小平同志在考察峨眉时曾语重心长的做了指示，而为了缅怀这位伟人，便有了今天的“邓小平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00</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