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弥儿读书心得体会总结精选观后感"/>
      <w:r>
        <w:rPr/>
        <w:t>《爱弥儿》读书心得体会总结精选观后感</w:t>
      </w:r>
      <w:bookmarkEnd w:id="0"/>
    </w:p>
    <w:p>
      <w:pPr>
        <w:pStyle w:val="Normal"/>
        <w:rPr/>
      </w:pPr>
      <w:r>
        <w:rPr/>
        <w:t>在《爱弥儿》中，字里行间都透露着作者对“自由”的追求，因此特别强调教育应以天性为师，而不以人为师，应使教育对象成为天性所造就的人，而不是人所造就的人。以今人的眼光看，这些思想不免有其局限性：“自然”也是要受到拘束的，如果“听任人的身心自由发展”，儿童是无法学到系统的科学文化知识的。但瑕不掩瑜，卢梭以平等博爱的心怀教育他的爱弥儿，这个假想的孤儿幸福地生活在不被强迫的自由世界。但愿，我们的每一个学生都是幸福的“爱弥儿”。不难看出，《爱弥儿》的教育思想对现代教育，尤其是与新课程背景下的教育改革是殊途同归的。</w:t>
      </w:r>
    </w:p>
    <w:p>
      <w:pPr>
        <w:pStyle w:val="Normal"/>
        <w:rPr/>
      </w:pPr>
      <w:r>
        <w:rPr/>
        <w:t>书中还有这么一段话，挺值得借鉴：“问题不在于教他各种学问，而在于培养他有爱好学问的兴趣，而且在这种兴趣充分增长起来的时候，教他以研究学问的方法。在这段时间，也正好使他慢慢养成持久地注意同一个事物的习惯。”卢梭的这段话有三个关键词，那就是“兴趣、方法、习惯”。的确，任何事情都离不开这几个词。没有兴趣，就不会有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的时候我们应该换一种方式思考问题，当寒冷的季节来临时，我们不用把孩子关在家里以防他感冒，而应该教育他多参加户外活动，学会热时脱衣，冷时加衣，出汗时换衣。当孩子读书后，我们不应该去担心他不爱学习，而应该激发他学习的兴趣。当网络世界进入孩子的生活时，我们不能一味地禁止、杜绝，而应该变“堵”为疏导，引导孩子文明上网、正确上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