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贫困证明范文_贫困生证明模板格式"/>
      <w:r>
        <w:rPr/>
        <w:t>学校贫困证明范文</w:t>
      </w:r>
      <w:r>
        <w:rPr/>
        <w:t>_</w:t>
      </w:r>
      <w:r>
        <w:rPr/>
        <w:t>贫困生证明模板格式</w:t>
      </w:r>
      <w:bookmarkEnd w:id="0"/>
    </w:p>
    <w:p>
      <w:pPr>
        <w:pStyle w:val="Normal"/>
        <w:rPr/>
      </w:pPr>
      <w:r>
        <w:rPr/>
        <w:t>兹有本社区居民，男，出生于年月日，户籍地址：号，该员父母体弱多病，无固定职业，家庭收入微薄，属本社区贫困户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社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-10-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