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2023模板"/>
      <w:r>
        <w:rPr/>
        <w:t>员工个人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一是严格要求自己。在以后的工作中，严格遵守公司纪律，做到不迟到、早退、旷工，在工作中始终保持精神饱满，严格遵守公司各项管理制度。</w:t>
      </w:r>
    </w:p>
    <w:p>
      <w:pPr>
        <w:pStyle w:val="Normal"/>
        <w:rPr/>
      </w:pPr>
      <w:r>
        <w:rPr/>
        <w:t>二是服从公司安排。进一步端正工作态度，认真完成本职工作。工作中服从公司的安排，不讲客观条件、不消极怠工。一切工作能够以大局为重，坚决贯彻个人利益服从于公司利益的原则，扎实工作。</w:t>
      </w:r>
    </w:p>
    <w:p>
      <w:pPr>
        <w:pStyle w:val="Normal"/>
        <w:rPr/>
      </w:pPr>
      <w:r>
        <w:rPr/>
        <w:t>三是积极主动学习。更加认真熟悉每种商品的功能、价格，积极向领导请教，努力提高使自己的业务能力，更好的干好本职工作。同时认真参加公司各项培训，深入领会，真正把所需的知识消化贯通再运用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做好沟通协调。积极善于和同事领导沟通、协调，与同事们处理好关系，团结协作，共同完成各项工作任务。注重自己在工作中存在的不足，并积极改正。五是注重工作细节。我的工作于细节处见真功，所以必须认真仔细。认真了解每种商品的功能、价格，随时检查商品的生产日期，及时了解同类商品的市场信息，并向领导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