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专员个人简历"/>
      <w:r>
        <w:rPr/>
        <w:t>行政专员个人简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本人于</w:t>
      </w:r>
      <w:r>
        <w:rPr/>
        <w:t>2009</w:t>
      </w:r>
      <w:r>
        <w:rPr/>
        <w:t>年获得湛江师范学院理学学士学位，迄今为止，我在政府部门实习过，兼职销售过英语学习资料，组织过学生参加百万农民学电脑培训活动，当过老师、校长助理，在公司担任过行政专员等。担任公司行政专员后，我深感自己的行政能力还有待提高，于今年上半年考取了企业人力资源三级证书。我有志于以人力资源管理作为人生职业并将其发展为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