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护发广告词"/>
      <w:r>
        <w:rPr/>
        <w:t>洗发护发广告词</w:t>
      </w:r>
      <w:bookmarkEnd w:id="0"/>
    </w:p>
    <w:p>
      <w:pPr>
        <w:pStyle w:val="Normal"/>
        <w:rPr/>
      </w:pPr>
      <w:r>
        <w:rPr/>
        <w:t>1.</w:t>
      </w:r>
      <w:r>
        <w:rPr/>
        <w:t>当我脆弱无助的时候，是你给了我滋养</w:t>
      </w:r>
      <w:r>
        <w:rPr/>
        <w:t>;</w:t>
      </w:r>
      <w:r>
        <w:rPr/>
        <w:t>当我几近调零的时候，是你给了我信心</w:t>
      </w:r>
      <w:r>
        <w:rPr/>
        <w:t>;</w:t>
      </w:r>
      <w:r>
        <w:rPr/>
        <w:t>当我被琐事缠身的时候，是你帮我挡去了风雨</w:t>
      </w:r>
      <w:r>
        <w:rPr/>
        <w:t>;</w:t>
      </w:r>
      <w:r>
        <w:rPr/>
        <w:t>当我感冒生病的时候，是你给了我救助</w:t>
      </w:r>
      <w:r>
        <w:rPr/>
        <w:t>;</w:t>
      </w:r>
      <w:r>
        <w:rPr/>
        <w:t>当我走错路的时候，是你把我拉回了原地</w:t>
      </w:r>
      <w:r>
        <w:rPr/>
        <w:t>;</w:t>
      </w:r>
      <w:r>
        <w:rPr/>
        <w:t>当我受到岁月的侵蚀，是你帮我锁住了时间</w:t>
      </w:r>
      <w:r>
        <w:rPr/>
        <w:t>;</w:t>
      </w:r>
      <w:r>
        <w:rPr/>
        <w:t>当我哭泣的时候，是你抚慰我的心灵。</w:t>
      </w:r>
    </w:p>
    <w:p>
      <w:pPr>
        <w:pStyle w:val="Normal"/>
        <w:rPr/>
      </w:pPr>
      <w:r>
        <w:rPr/>
        <w:t>2.</w:t>
      </w:r>
      <w:r>
        <w:rPr/>
        <w:t>对待头发，有人喜欢乌黑亮丽，有人追捧多姿多彩，有人选择一丝不留……乔卡不岐视如何一位“顶层设计者”，缔造款洗护佳品予以呵护，定有一款招您喜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分解油脂，去除头屑，双管齐下，从此头皮不再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手如云的商场，男人犹如捕食的猎豹，瞄准时机，一击即中。关键时刻，怎可让头屑油光阻挡前进的脚步。乔卡男士清爽去屑系列，特有清爽配方让男人神采奕奕，自信从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头发来点营养，滋润发质，向断发说“拜拜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护发素蕴含着丰富的营养，在滋润发根的同时，也滋润着发芯，用自己的乳汁养育着千百头发，头发也逐渐摆脱干枯的困境，变得越来越饱满光亮。令我信心满满。</w:t>
      </w:r>
    </w:p>
    <w:p>
      <w:pPr>
        <w:pStyle w:val="Normal"/>
        <w:rPr/>
      </w:pPr>
      <w:r>
        <w:rPr/>
        <w:t>7.</w:t>
      </w:r>
      <w:r>
        <w:rPr/>
        <w:t>护发素滋润我的发丝时，我仿佛进入了梦乡，梦里我的发丝不再干枯，脆弱，而是十分的水润，十分的有光泽，微风吹过，发髻也随风舞动婀娜的身姿。</w:t>
      </w:r>
    </w:p>
    <w:p>
      <w:pPr>
        <w:pStyle w:val="Normal"/>
        <w:rPr/>
      </w:pPr>
      <w:r>
        <w:rPr/>
        <w:t>8.</w:t>
      </w:r>
      <w:r>
        <w:rPr/>
        <w:t>她在厨房忙忙碌碌，长发高高的绾了起来，多久没有见到这样的场景了。我是那么想，一生拥有她这般的温柔。</w:t>
      </w:r>
    </w:p>
    <w:p>
      <w:pPr>
        <w:pStyle w:val="Normal"/>
        <w:rPr/>
      </w:pPr>
      <w:r>
        <w:rPr/>
        <w:t>9.</w:t>
      </w:r>
      <w:r>
        <w:rPr/>
        <w:t>聚会过后，我印象最深的，便是那酒红色头发的女子，那种红，仿佛真的像酒一样灌醉了我。那美丽的长发颜色，仿佛花儿在她头顶缤纷绽放。</w:t>
      </w:r>
    </w:p>
    <w:p>
      <w:pPr>
        <w:pStyle w:val="Normal"/>
        <w:rPr/>
      </w:pPr>
      <w:r>
        <w:rPr/>
        <w:t>10.</w:t>
      </w:r>
      <w:r>
        <w:rPr/>
        <w:t>控制学会了控制，被控制的，却心甘情愿，于是，长久的被控制，长效去屑，长久平衡。</w:t>
      </w:r>
    </w:p>
    <w:p>
      <w:pPr>
        <w:pStyle w:val="Normal"/>
        <w:rPr/>
      </w:pPr>
      <w:r>
        <w:rPr/>
        <w:t>11.</w:t>
      </w:r>
      <w:r>
        <w:rPr/>
        <w:t>美，有时候不需要太多雕饰，专业是一种态度，品质一种信仰，专业护色护发素，锁色护发，专注色彩，专一品质。</w:t>
      </w:r>
    </w:p>
    <w:p>
      <w:pPr>
        <w:pStyle w:val="Normal"/>
        <w:rPr/>
      </w:pPr>
      <w:r>
        <w:rPr/>
        <w:t>12.</w:t>
      </w:r>
      <w:r>
        <w:rPr/>
        <w:t>面试时，染烫损伤严重的头发把我拒于人生之门外。站在亮红灯的人生十字路口，究竟该何去何从</w:t>
      </w:r>
      <w:r>
        <w:rPr/>
        <w:t>?</w:t>
      </w:r>
      <w:r>
        <w:rPr/>
        <w:t>乔卡染烫损伤急救系列，让我的秀发丰盈有弹性，气质加倍，自信满分，人生处处是绿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那个雨天，我们相遇在街头，你说这是缘分，而我信奉的是永恒。我暗暗告诉自己，如果真有那些虚无缥缈的奇迹，就让时间验证我发顶的颜色……最终，我们携手……</w:t>
      </w:r>
    </w:p>
    <w:p>
      <w:pPr>
        <w:pStyle w:val="Normal"/>
        <w:rPr/>
      </w:pPr>
      <w:r>
        <w:rPr/>
        <w:t>14.</w:t>
      </w:r>
      <w:r>
        <w:rPr/>
        <w:t>那海藻般的秀发，有着我熟悉的轨迹。在你转身的刹那，我仿佛看见了月的柔情，而你，沐浴在月光中，演绎月的风情。</w:t>
      </w:r>
    </w:p>
    <w:p>
      <w:pPr>
        <w:pStyle w:val="Normal"/>
        <w:rPr/>
      </w:pPr>
      <w:r>
        <w:rPr/>
        <w:t>15.</w:t>
      </w:r>
      <w:r>
        <w:rPr/>
        <w:t>那是一个美丽的过程，也是一个呵护的仪式。丝丝眷恋的清风，荡起微微的涟漪，倒映着安逸的面孔，那柔顺的秀发，在风中缱绻，却抓不住风的脚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洗发水的经典广告词</w:t>
      </w:r>
    </w:p>
    <w:p>
      <w:pPr>
        <w:pStyle w:val="Normal"/>
        <w:rPr/>
      </w:pPr>
      <w:r>
        <w:rPr/>
        <w:t>2.</w:t>
      </w:r>
      <w:r>
        <w:rPr/>
        <w:t>吸引人的洗发水经典广告词</w:t>
      </w:r>
    </w:p>
    <w:p>
      <w:pPr>
        <w:pStyle w:val="Normal"/>
        <w:rPr/>
      </w:pPr>
      <w:r>
        <w:rPr/>
        <w:t>3.</w:t>
      </w:r>
      <w:r>
        <w:rPr/>
        <w:t>洗发水广告词大全</w:t>
      </w:r>
    </w:p>
    <w:p>
      <w:pPr>
        <w:pStyle w:val="Normal"/>
        <w:rPr/>
      </w:pPr>
      <w:r>
        <w:rPr/>
        <w:t>4.</w:t>
      </w:r>
      <w:r>
        <w:rPr/>
        <w:t>洗发水的经典广告词全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洗发水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