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自信国旗下讲话稿"/>
      <w:r>
        <w:rPr/>
        <w:t>增强自信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做充满自信的人》。</w:t>
      </w:r>
    </w:p>
    <w:p>
      <w:pPr>
        <w:pStyle w:val="Normal"/>
        <w:rPr/>
      </w:pPr>
      <w:r>
        <w:rPr/>
        <w:t>众所周知，“自信”就是对自己充满信心，相信自己能行</w:t>
      </w:r>
      <w:r>
        <w:rPr/>
        <w:t>!</w:t>
      </w:r>
      <w:r>
        <w:rPr/>
        <w:t>不错“自信”就是一种感觉。拥有这种感觉，我们就会有坚定的信念和希望，我们就拥有了成功的一半。一个自信向上的人就是时刻拥有这种感觉的人，这种感觉使他不断充实自己，完善自我。</w:t>
      </w:r>
    </w:p>
    <w:p>
      <w:pPr>
        <w:pStyle w:val="Normal"/>
        <w:rPr/>
      </w:pPr>
      <w:r>
        <w:rPr/>
        <w:t>也许大家会说我们也很自信的，可结果总事与愿违。今天我要说的就是自信需要我们行动的支配。大家知道学习是循序渐进的，自信也是循序建立起来的。美国散文家、思想家爱默生说：自信是成功的又一秘诀。我不敢说凡是具有自信心的人都能够成功，但我相信，一个成功的人一定具有百战不殆的自信。居里夫人就是这样一个人。她为了提取纯镭盐，曾终日穿着沾满灰尘和污渍的工作服，在极其简陋的棚屋里，用和她差不多一般高的铁条，搅动冶锅，从堆积如山的沥青铀矿的废渣中寻觅镭的踪迹。条件极其艰苦，但她心里却充满自信。她对友人说：“我们应该有恒心，尤其要有自信心</w:t>
      </w:r>
      <w:r>
        <w:rPr/>
        <w:t>!</w:t>
      </w:r>
      <w:r>
        <w:rPr/>
        <w:t>我们必须相信我们的天赋是用来做某种事情的，无论代价多大，这种事情必须做。”她终于获得了成功，一举成名。</w:t>
      </w:r>
    </w:p>
    <w:p>
      <w:pPr>
        <w:pStyle w:val="Normal"/>
        <w:rPr/>
      </w:pPr>
      <w:r>
        <w:rPr/>
        <w:t>自信就是要不断地尝试，挑战之前不敢做的事情，用自己的行动来证明自己的能力。一点点的突破、一个个的成功记录，都能让我们信心百倍，自信也就不约而来了。</w:t>
      </w:r>
    </w:p>
    <w:p>
      <w:pPr>
        <w:pStyle w:val="Normal"/>
        <w:rPr/>
      </w:pPr>
      <w:r>
        <w:rPr/>
        <w:t>同学们给自己定个目标，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