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个人购房合同协议"/>
      <w:r>
        <w:rPr/>
        <w:t>通用版个人购房合同协议</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该房屋土地使用权为出让取得，其土地使用权证证载权利和相关出让合同的权利、义务一并转让给乙方。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