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讯格式范文"/>
      <w:r>
        <w:rPr/>
        <w:t>会议简讯格式范文</w:t>
      </w:r>
      <w:bookmarkEnd w:id="0"/>
    </w:p>
    <w:p>
      <w:pPr>
        <w:pStyle w:val="Normal"/>
        <w:rPr/>
      </w:pPr>
      <w:r>
        <w:rPr/>
        <w:t>21</w:t>
      </w:r>
      <w:r>
        <w:rPr/>
        <w:t>日上午，龙园外语实验学校的二楼会议室弥漫着温馨的气息，在学校领导的精心组织下，新入职教师欢聚一堂，对本学期的各项工作进行了汇报，学校领导与新老师们进行了亲切交谈。</w:t>
      </w:r>
    </w:p>
    <w:p>
      <w:pPr>
        <w:pStyle w:val="Normal"/>
        <w:rPr/>
      </w:pPr>
      <w:r>
        <w:rPr/>
        <w:t>会议中，新老师们都怀着一颗感恩的心表达了对学校领导、同事、学生以及家长的感激之情，也谈到这学期来遇到的困惑和问题。在交流过程中，大家都真情流露，畅所欲言。更多的谈到他们在龙外的收获：多听多学习老教师的课堂教学，取长补短</w:t>
      </w:r>
      <w:r>
        <w:rPr/>
        <w:t>;</w:t>
      </w:r>
      <w:r>
        <w:rPr/>
        <w:t>遇到问题和困惑主动找指导教师沟通，互帮互助解决</w:t>
      </w:r>
      <w:r>
        <w:rPr/>
        <w:t>;</w:t>
      </w:r>
      <w:r>
        <w:rPr/>
        <w:t>提前规划好自己的教学和班主任工作，合理安排时间，最终达到满意效果。最后每一位领导都发表了他们的关怀：感谢新教师的加入为龙外带来新鲜的血液，只要大家们齐心协力，教师个人和学校的再发展一切皆有可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从发自内心的声音向我们述说着，在一学期的工作生活中已经对龙园有了感情，有了这种感情大家的心都会在往一处想，劲往一块使，这种情愫的存在让我们更加坚定：龙外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