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报的格式范文"/>
      <w:r>
        <w:rPr/>
        <w:t>会议简报的格式范文</w:t>
      </w:r>
      <w:bookmarkEnd w:id="0"/>
    </w:p>
    <w:p>
      <w:pPr>
        <w:pStyle w:val="Normal"/>
        <w:rPr/>
      </w:pPr>
      <w:r>
        <w:rPr/>
        <w:t>近期，在政府后楼会议室隆重召开了</w:t>
      </w:r>
      <w:r>
        <w:rPr/>
        <w:t>20__</w:t>
      </w:r>
      <w:r>
        <w:rPr/>
        <w:t>年全区人事、财政、编制工作会议。参加会议的有区直机关及乡镇主管财务领导及财务人员，区长于德志同志应邀参加了会议。</w:t>
      </w:r>
    </w:p>
    <w:p>
      <w:pPr>
        <w:pStyle w:val="Normal"/>
        <w:rPr/>
      </w:pPr>
      <w:r>
        <w:rPr/>
        <w:t>会议由政府办主任童申玉主持。在会上金峰局长对我区</w:t>
      </w:r>
      <w:r>
        <w:rPr/>
        <w:t>20__</w:t>
      </w:r>
      <w:r>
        <w:rPr/>
        <w:t>年财政工作进行了回顾，并对</w:t>
      </w:r>
      <w:r>
        <w:rPr/>
        <w:t>20__</w:t>
      </w:r>
      <w:r>
        <w:rPr/>
        <w:t>年财政工作进行了安排。金峰局长在会中指出，</w:t>
      </w:r>
      <w:r>
        <w:rPr/>
        <w:t>20__</w:t>
      </w:r>
      <w:r>
        <w:rPr/>
        <w:t>年我区财政工作取得了有目共睹的辉煌成就：财政收入蛋糕越做越大，由</w:t>
      </w:r>
      <w:r>
        <w:rPr/>
        <w:t>20__</w:t>
      </w:r>
      <w:r>
        <w:rPr/>
        <w:t>年的</w:t>
      </w:r>
      <w:r>
        <w:rPr/>
        <w:t>17310</w:t>
      </w:r>
      <w:r>
        <w:rPr/>
        <w:t>万元增长到</w:t>
      </w:r>
      <w:r>
        <w:rPr/>
        <w:t>20__</w:t>
      </w:r>
      <w:r>
        <w:rPr/>
        <w:t>年的</w:t>
      </w:r>
      <w:r>
        <w:rPr/>
        <w:t>25004</w:t>
      </w:r>
      <w:r>
        <w:rPr/>
        <w:t>万元，同比增长</w:t>
      </w:r>
      <w:r>
        <w:rPr/>
        <w:t>44.4%;20__</w:t>
      </w:r>
      <w:r>
        <w:rPr/>
        <w:t>年财政总支出达到</w:t>
      </w:r>
      <w:r>
        <w:rPr/>
        <w:t>47392</w:t>
      </w:r>
      <w:r>
        <w:rPr/>
        <w:t>元，财政职能已经从“吃饭财政”转变到“民生财政”、“建设财政”</w:t>
      </w:r>
      <w:r>
        <w:rPr/>
        <w:t>;</w:t>
      </w:r>
      <w:r>
        <w:rPr/>
        <w:t>财政队伍整体素质进一步提高，服务质量进一步提高。在安排</w:t>
      </w:r>
      <w:r>
        <w:rPr/>
        <w:t>20__</w:t>
      </w:r>
      <w:r>
        <w:rPr/>
        <w:t>年财政工作时，他指出我们财政部门今年要继续科学理财，统筹安排，确保经济社会事业和谐发展，加大产业结构调整力度，巩固培育新型财源，建立长效增收机制。要进一步强化依法理财和为民服务理念，提高财政监管质量，增强财政法制建设，打造好财政机关干部和全区财务人员两支队伍。</w:t>
      </w:r>
    </w:p>
    <w:p>
      <w:pPr>
        <w:pStyle w:val="Normal"/>
        <w:rPr/>
      </w:pPr>
      <w:r>
        <w:rPr/>
        <w:t>会上，于区长作了重要讲话，对过去一年来的财政工作取得的显著成绩给予了充分肯定，并对今后的财政工作提出了希望和要求。并指出我们目前要奋斗目标是要完成哈南工业新城开发建设</w:t>
      </w:r>
      <w:r>
        <w:rPr/>
        <w:t>71</w:t>
      </w:r>
      <w:r>
        <w:rPr/>
        <w:t>平方公里，打造</w:t>
      </w:r>
      <w:r>
        <w:rPr/>
        <w:t>100</w:t>
      </w:r>
      <w:r>
        <w:rPr/>
        <w:t>平方公里新城核心区雏形，形成辐射贯通周边各工业园区框架格局，经济总量上再造一个哈尔滨工业，实现“率先晋位”，成为全省最大的现代产业集聚区。在“十二五”期间，平房区财政收入预计突破</w:t>
      </w:r>
      <w:r>
        <w:rPr/>
        <w:t>5</w:t>
      </w:r>
      <w:r>
        <w:rPr/>
        <w:t>亿元大关，平均每年保持</w:t>
      </w:r>
      <w:r>
        <w:rPr/>
        <w:t>20%</w:t>
      </w:r>
      <w:r>
        <w:rPr/>
        <w:t>增长速度。要实现这一发展目标和发展速度，实现财政收入翻一番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哈南新城建设时期，我们要充分的把握好政策、产业、投资的时机、地域和环境的优势。让我们哈南新城建设中的每一份子齐心聚力，敢于担当，坚定信念，创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