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五爷庙导游词"/>
      <w:r>
        <w:rPr/>
        <w:t>山西五爷庙导游词</w:t>
      </w:r>
      <w:bookmarkEnd w:id="0"/>
    </w:p>
    <w:p>
      <w:pPr>
        <w:pStyle w:val="Normal"/>
        <w:rPr/>
      </w:pPr>
      <w:r>
        <w:rPr/>
        <w:t>游五台山五爷庙为什么要给五爷庙挂匾</w:t>
      </w:r>
    </w:p>
    <w:p>
      <w:pPr>
        <w:pStyle w:val="Normal"/>
        <w:rPr/>
      </w:pPr>
      <w:r>
        <w:rPr/>
        <w:t>佛教圣地五台山是我国有名的旅游之地。五台山里的五爷庙更是有求必应</w:t>
      </w:r>
      <w:r>
        <w:rPr/>
        <w:t>rdquo;</w:t>
      </w:r>
      <w:r>
        <w:rPr/>
        <w:t>而闻名，来五台山的人几乎没有不拜五爷的，而且还要给五爷庙挂匾。</w:t>
      </w:r>
    </w:p>
    <w:p>
      <w:pPr>
        <w:pStyle w:val="Normal"/>
        <w:rPr/>
      </w:pPr>
      <w:r>
        <w:rPr/>
        <w:t>五爷究竟有多灵，流传种</w:t>
      </w:r>
      <w:r>
        <w:rPr/>
        <w:t>.</w:t>
      </w:r>
      <w:r>
        <w:rPr/>
        <w:t>种。说起五爷庙挂匾，首先在这里讲我听到的五爷，大抵是这样的：五爷是龙王的第五个儿子，同时也是文殊菩萨的化身</w:t>
      </w:r>
      <w:r>
        <w:rPr/>
        <w:t>;</w:t>
      </w:r>
      <w:r>
        <w:rPr/>
        <w:t>长着吓人的黑脸，大大的眼睛，表情凶得很，据说很多人第一次见到都吓得忘了自己要求什么，这种时候想到什么求什么是很灵的，但一定谨记不要超过三个愿望，太贪五爷就不帮你了。五爷造福当地百姓，有求必应。</w:t>
      </w:r>
    </w:p>
    <w:p>
      <w:pPr>
        <w:pStyle w:val="Normal"/>
        <w:rPr/>
      </w:pPr>
      <w:r>
        <w:rPr/>
        <w:t>虽然中国历史上经历大，但是五爷庙还是被当地人毕恭毕敬的保存了下来。那时，传说菩萨肚子里有宝，五台山的很多菩萨都遭了难，当地人把菩萨们一个个开膛剖腹，很多珍贵的佛像就这样被破坏掉。而五爷却幸免遇难，要做到这点，可见有多灵验。五爷除了长就一副吓人的黑脸外，另一个特征，就是爱听戏，每逢初一、十五，当地人都要给五爷唱一出大戏，以求风调雨顺。五爷把自己的喜好表露出来，也是为还愿广开方便之门，还原的方式之一就是给五爷唱还愿戏</w:t>
      </w:r>
      <w:r>
        <w:rPr/>
        <w:t>;</w:t>
      </w:r>
      <w:r>
        <w:rPr/>
        <w:t>此外，还可以给五爷挂牌匾有求必应</w:t>
      </w:r>
      <w:r>
        <w:rPr/>
        <w:t>rdquo;</w:t>
      </w:r>
      <w:r>
        <w:rPr/>
        <w:t>，和披龙袍</w:t>
      </w:r>
      <w:r>
        <w:rPr/>
        <w:t>;</w:t>
      </w:r>
      <w:r>
        <w:rPr/>
        <w:t>当然，如果你三样都做，想来五爷会更高兴的</w:t>
      </w:r>
    </w:p>
    <w:p>
      <w:pPr>
        <w:pStyle w:val="Normal"/>
        <w:rPr/>
      </w:pPr>
      <w:r>
        <w:rPr/>
        <w:t>我们到了五爷庙，有求必应</w:t>
      </w:r>
      <w:r>
        <w:rPr/>
        <w:t>rdquo;</w:t>
      </w:r>
      <w:r>
        <w:rPr/>
        <w:t>的牌匾到处都挂得满满当当。据导游说，还愿的牌匾实在太多了，每一处能挂的地方都挂上了，还是不够，如果都挂出来不知道要落多少层，所以这些牌匾都是轮番往上挂。真的是每一处能挂的地方都挂上了，在我所看到的一处角落里还堆着好大一堆，想来其他角落也一样，实在太挤了、时间又紧，没有一一勘察，五爷庙挂匾可谓是一大受宠若惊的喜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爷庙挂匾后，我们还听到了一些关于五爷的传说：五爷庙的兴建要从文殊菩萨向东海龙王巧借歇龙石的神话说起。相传很古以前，五台山并不是清凉胜境，而是酷热难熬的，当地百姓深受其害，专为人排忧解难的文殊菩萨便从东海龙王处巧妙地借来一块清凉石，使五台山成为清爽宜人、风调雨顺的避暑胜地。但这块清凉石原本是龙王的五个儿子所有，是他们拨云布雨辛苦劳作之后回来驱暑歇凉之物，回来之后发现宝石被文殊菩萨带到了五台山，便尾随而来，大闹五台山，直把五座陡峭如剑的山峰削成五座平台，要讨回清凉石。但五个小孩子</w:t>
      </w:r>
      <w:r>
        <w:rPr/>
        <w:t>rdquo;</w:t>
      </w:r>
      <w:r>
        <w:rPr/>
        <w:t>怎么比得过文殊菩萨呢，文殊菩萨毕竟法力无边，不仅降伏了五位小龙王，还让他们分住五座台顶其中，五龙王被安排在最高的北台，专管五台山的耕云播雨。人们感激他为五台山造福，所以建殿造像诚心供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