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自我介绍一百字作文范文"/>
      <w:r>
        <w:rPr/>
        <w:t>自我介绍一百字作文范文</w:t>
      </w:r>
      <w:bookmarkEnd w:id="0"/>
    </w:p>
    <w:p>
      <w:pPr>
        <w:pStyle w:val="Normal"/>
        <w:rPr/>
      </w:pPr>
      <w:r>
        <w:rPr/>
        <w:t>我叫李芷晔，小名叫甜甜，奶奶总叫我李狗甜，小时候我喜欢小动物，就对奶奶说：“以后叫我李狗好了，不要再加个“甜”字”。全家人都哄堂大笑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第一次看到我的人都说我是个文静乖巧的小女孩，其实他们都被我的外表给骗了。我是个非常好动的小孩，小时候，妈妈经常要对着我喊：“我们都是木头人，不许说话不许动”。才能把我定住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