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接收函"/>
      <w:r>
        <w:rPr/>
        <w:t>学生实习单位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我单位同意接收贵校院专业学生：，于年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