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封顶仪式致辞合集"/>
      <w:r>
        <w:rPr/>
        <w:t>封顶仪式致辞合集</w:t>
      </w:r>
      <w:bookmarkEnd w:id="0"/>
    </w:p>
    <w:p>
      <w:pPr>
        <w:pStyle w:val="Normal"/>
        <w:rPr/>
      </w:pPr>
      <w:r>
        <w:rPr/>
        <w:t>各位领导、各位嘉宾、同志们、朋友们：</w:t>
      </w:r>
    </w:p>
    <w:p>
      <w:pPr>
        <w:pStyle w:val="Normal"/>
        <w:rPr/>
      </w:pPr>
      <w:r>
        <w:rPr/>
        <w:t>在这热情如火的盛夏里，我们满怀喜悦地举行“秘书工作”体育场二期工程封顶仪式。我谨代表出席今天仪式的“秘书工作”市五套班子领导向前来参加封顶仪式的全体朋友表示热烈欢迎，向所有关心我市体育事业的各级领导、各界人士表示衷心的感谢</w:t>
      </w:r>
      <w:r>
        <w:rPr/>
        <w:t>!</w:t>
      </w:r>
      <w:r>
        <w:rPr/>
        <w:t>向日夜战斗在体育场建设工地的全体建设者致于诚挚的问候</w:t>
      </w:r>
      <w:r>
        <w:rPr/>
        <w:t>!</w:t>
      </w:r>
    </w:p>
    <w:p>
      <w:pPr>
        <w:pStyle w:val="Normal"/>
        <w:rPr/>
      </w:pPr>
      <w:r>
        <w:rPr/>
        <w:t>改革开放</w:t>
      </w:r>
      <w:r>
        <w:rPr/>
        <w:t>20</w:t>
      </w:r>
      <w:r>
        <w:rPr/>
        <w:t>多年来，“秘书工作”发生了翻天覆地的巨大变化，国民经济持续快速健康发展，城市建设日新月异，社会事业不断进步。根据人们健身休闲的需要和城市发展的布局，市政府斥资</w:t>
      </w:r>
      <w:r>
        <w:rPr/>
        <w:t>4100</w:t>
      </w:r>
      <w:r>
        <w:rPr/>
        <w:t>万元，兴建规模</w:t>
      </w:r>
      <w:r>
        <w:rPr/>
        <w:t>15000</w:t>
      </w:r>
      <w:r>
        <w:rPr/>
        <w:t>多个座位、集体育活动、大型文艺晚会、大型集会为一体的综合性体育场。她必将成为我市体育事业发展的一个新的里程碑。体育场二期工程于今年</w:t>
      </w:r>
      <w:r>
        <w:rPr/>
        <w:t>3</w:t>
      </w:r>
      <w:r>
        <w:rPr/>
        <w:t>月</w:t>
      </w:r>
      <w:r>
        <w:rPr/>
        <w:t>23</w:t>
      </w:r>
      <w:r>
        <w:rPr/>
        <w:t>日动工，在建设单位、设计单位、监理单位、施工单位及其他的相关部门的共同努力下，工地全体人员克服种</w:t>
      </w:r>
      <w:r>
        <w:rPr/>
        <w:t>.</w:t>
      </w:r>
      <w:r>
        <w:rPr/>
        <w:t>种技术难题，保质量、保安全、赶时间、拼速度，仅用三个多月就完成了主体结构的封顶，在此，我再次向全体参建人员表示衷心的感谢</w:t>
      </w:r>
      <w:r>
        <w:rPr/>
        <w:t>!</w:t>
      </w:r>
      <w:r>
        <w:rPr/>
        <w:t>同志们、朋友们，我们希望全体参建人员进一步严把质量关，加强安全管理，加快施工进度，确保市委、市政府的这个德政工程、民心工程如期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