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村官驻村调研报告"/>
      <w:r>
        <w:rPr/>
        <w:t>大学生村官驻村调研报告</w:t>
      </w:r>
      <w:bookmarkEnd w:id="0"/>
    </w:p>
    <w:p>
      <w:pPr>
        <w:pStyle w:val="Normal"/>
        <w:rPr/>
      </w:pPr>
      <w:r>
        <w:rPr/>
        <w:t>一个月前，我经六安市委以及舒城县委组织部的派遣</w:t>
      </w:r>
      <w:r>
        <w:rPr/>
        <w:t>,</w:t>
      </w:r>
      <w:r>
        <w:rPr/>
        <w:t>在杭埠镇党委组织部周委员的带领下，来到我镇经济开发区朱流圩村开始了作为一名见习村官的生活。时间过得真快，转眼之间，我到朱流圩村驻村见习一个月时间已满。回顾这短短的一个月，自己真的受益匪浅。进村一个月以来，通过向村委干部请教、查阅村部资料、走访群众、实地考察等方式了解本村村情，对朱流圩村的经济社会发展情况有了初步的了解。</w:t>
      </w:r>
    </w:p>
    <w:p>
      <w:pPr>
        <w:pStyle w:val="Normal"/>
        <w:rPr/>
      </w:pPr>
      <w:r>
        <w:rPr/>
        <w:t>一、朱流圩村基本情况</w:t>
      </w:r>
    </w:p>
    <w:p>
      <w:pPr>
        <w:pStyle w:val="Normal"/>
        <w:rPr/>
      </w:pPr>
      <w:r>
        <w:rPr/>
        <w:t>朱流圩村是由原朱圩村和流圩村合并而成，地处杭埠镇域中部，村域大部分区域属杭埠镇城镇规划区内，该村北面东面被民主河环绕，西与街道社区、南与潘湾村、东与龙安村，培育村、北与官圩村、梅林村相邻，</w:t>
      </w:r>
      <w:r>
        <w:rPr/>
        <w:t>220KA</w:t>
      </w:r>
      <w:r>
        <w:rPr/>
        <w:t>高压走廊和镇道官六路南北向穿村而过，省道六舒三公路东西向穿村而过。</w:t>
      </w:r>
    </w:p>
    <w:p>
      <w:pPr>
        <w:pStyle w:val="Normal"/>
        <w:rPr/>
      </w:pPr>
      <w:r>
        <w:rPr/>
        <w:t>全村国土面积</w:t>
      </w:r>
      <w:r>
        <w:rPr/>
        <w:t>443.3</w:t>
      </w:r>
      <w:r>
        <w:rPr/>
        <w:t>公顷，耕地面积</w:t>
      </w:r>
      <w:r>
        <w:rPr/>
        <w:t>2955</w:t>
      </w:r>
      <w:r>
        <w:rPr/>
        <w:t>亩，总人口</w:t>
      </w:r>
      <w:r>
        <w:rPr/>
        <w:t>2909</w:t>
      </w:r>
      <w:r>
        <w:rPr/>
        <w:t>人，</w:t>
      </w:r>
      <w:r>
        <w:rPr/>
        <w:t>834</w:t>
      </w:r>
      <w:r>
        <w:rPr/>
        <w:t>户。林地面积</w:t>
      </w:r>
      <w:r>
        <w:rPr/>
        <w:t>2.33</w:t>
      </w:r>
      <w:r>
        <w:rPr/>
        <w:t>公顷，水面积</w:t>
      </w:r>
      <w:r>
        <w:rPr/>
        <w:t>55.42</w:t>
      </w:r>
      <w:r>
        <w:rPr/>
        <w:t>公顷。村党总支下设两个支部，共有党员</w:t>
      </w:r>
      <w:r>
        <w:rPr/>
        <w:t>96</w:t>
      </w:r>
      <w:r>
        <w:rPr/>
        <w:t>名，支委</w:t>
      </w:r>
      <w:r>
        <w:rPr/>
        <w:t>5</w:t>
      </w:r>
      <w:r>
        <w:rPr/>
        <w:t>名，辖</w:t>
      </w:r>
      <w:r>
        <w:rPr/>
        <w:t>7</w:t>
      </w:r>
      <w:r>
        <w:rPr/>
        <w:t>个党小组，</w:t>
      </w:r>
      <w:r>
        <w:rPr/>
        <w:t>27</w:t>
      </w:r>
      <w:r>
        <w:rPr/>
        <w:t>个村民组，</w:t>
      </w:r>
      <w:r>
        <w:rPr/>
        <w:t>13</w:t>
      </w:r>
      <w:r>
        <w:rPr/>
        <w:t>个自然村庄。</w:t>
      </w:r>
    </w:p>
    <w:p>
      <w:pPr>
        <w:pStyle w:val="Normal"/>
        <w:rPr/>
      </w:pPr>
      <w:r>
        <w:rPr/>
        <w:t>朱流圩村为杭埠河下游冲击平原，地势较为平坦，平均每拔高程在</w:t>
      </w:r>
      <w:r>
        <w:rPr/>
        <w:t>8.0-9.0m,</w:t>
      </w:r>
      <w:r>
        <w:rPr/>
        <w:t>土地肥沃，气候温和，雨量充沛，主产优质水稻、西瓜、双基油菜等，实乃舒城的“鱼米之乡”。</w:t>
      </w:r>
    </w:p>
    <w:p>
      <w:pPr>
        <w:pStyle w:val="Normal"/>
        <w:rPr/>
      </w:pPr>
      <w:r>
        <w:rPr/>
        <w:t>该村地理位置独特，交通十分便捷，省道六舒三公路东西方向贯村而过，杭埠工业园区核心区位于朱流圩村境内。近年来，朱流圩村认真贯彻镇党委、政府工业富镇的发展战略，积极协助镇政府全面实施招商引资工作。安徽华晶新材料有限公司、安徽省农科院、安徽龙津集团、安徽正果电气、雅玛特</w:t>
      </w:r>
      <w:r>
        <w:rPr/>
        <w:t>(</w:t>
      </w:r>
      <w:r>
        <w:rPr/>
        <w:t>中国</w:t>
      </w:r>
      <w:r>
        <w:rPr/>
        <w:t>)</w:t>
      </w:r>
      <w:r>
        <w:rPr/>
        <w:t>电子有限公司等二十余家企业落户我村。几年来，伴随着工业经济的迅猛增长，朱流圩村也将党和政府的各项惠民政策落到实处。不断引导农民调整产业结构，发展特色农业。不断减轻农民负担，逐年加大基础设施投入。自“十位一体”农田基本设施改造后，</w:t>
      </w:r>
      <w:r>
        <w:rPr/>
        <w:t>08</w:t>
      </w:r>
      <w:r>
        <w:rPr/>
        <w:t>年投入</w:t>
      </w:r>
      <w:r>
        <w:rPr/>
        <w:t>20</w:t>
      </w:r>
      <w:r>
        <w:rPr/>
        <w:t>万元实施全村电力线路标准化改造，投入</w:t>
      </w:r>
      <w:r>
        <w:rPr/>
        <w:t>80</w:t>
      </w:r>
      <w:r>
        <w:rPr/>
        <w:t>万元建设标准化村址，极大地改善了办公条件，给群众的生产、生活带来了极大的方便。</w:t>
      </w:r>
    </w:p>
    <w:p>
      <w:pPr>
        <w:pStyle w:val="Normal"/>
        <w:rPr/>
      </w:pPr>
      <w:r>
        <w:rPr/>
        <w:t>二、在村见习时的心得对村的相关了解</w:t>
      </w:r>
    </w:p>
    <w:p>
      <w:pPr>
        <w:pStyle w:val="Normal"/>
        <w:rPr/>
      </w:pPr>
      <w:r>
        <w:rPr/>
        <w:t>作为一名刚从校园走出来的毕业生，来到村里，我积极转变自身角色，以一名合格村官的标准来要求自己，充分做好吃苦耐劳的准备，保持良好的积极心态，虚心向村两委干部和本村的大学生村官讨教学习。由于没有工作经验，在工作方面帮不了村干部许多，于是我每天</w:t>
      </w:r>
      <w:r>
        <w:rPr/>
        <w:t>8</w:t>
      </w:r>
      <w:r>
        <w:rPr/>
        <w:t>点之前便来到村里，给每个办公室打扫卫生，准备开水。让大家能在一个洁净的环境里开始一天新的工作。对于村里的许多情况不是很了解，便积极向村里的现任大学生村官和村干部讨教，大家都十分和蔼，为我解惑。</w:t>
      </w:r>
    </w:p>
    <w:p>
      <w:pPr>
        <w:pStyle w:val="Normal"/>
        <w:rPr/>
      </w:pPr>
      <w:r>
        <w:rPr/>
        <w:t>为响应国家促进基本公共服务卫生均等化，缩小城乡医疗差距的民生政策，我县积极开展了为</w:t>
      </w:r>
      <w:r>
        <w:rPr/>
        <w:t>65</w:t>
      </w:r>
      <w:r>
        <w:rPr/>
        <w:t>周岁以上老年人提供免费体检的服务。</w:t>
      </w:r>
    </w:p>
    <w:p>
      <w:pPr>
        <w:pStyle w:val="Normal"/>
        <w:rPr/>
      </w:pPr>
      <w:r>
        <w:rPr/>
        <w:t>5</w:t>
      </w:r>
      <w:r>
        <w:rPr/>
        <w:t>月</w:t>
      </w:r>
      <w:r>
        <w:rPr/>
        <w:t>30</w:t>
      </w:r>
      <w:r>
        <w:rPr/>
        <w:t>日上午为了让体检工作尽早结束，让老人们早点吃上早饭，来自舒城县杭埠镇中心卫生院的十几名医生</w:t>
      </w:r>
      <w:r>
        <w:rPr/>
        <w:t>6</w:t>
      </w:r>
      <w:r>
        <w:rPr/>
        <w:t>点</w:t>
      </w:r>
      <w:r>
        <w:rPr/>
        <w:t>20</w:t>
      </w:r>
      <w:r>
        <w:rPr/>
        <w:t>便来到朱流圩村，为我村</w:t>
      </w:r>
      <w:r>
        <w:rPr/>
        <w:t>65</w:t>
      </w:r>
      <w:r>
        <w:rPr/>
        <w:t>周岁以上的老人免费体检。体验项目包括建立居民健康档案，辅助检查项目为血常规、尿常规、空腹血糖、血脂分析、肝功能、肾功能、心电图等七项内容。通过免费体检让老年人了解自身情况，发现潜在的疾病因素，及早预防疾病，提高健康水平。</w:t>
      </w:r>
    </w:p>
    <w:p>
      <w:pPr>
        <w:pStyle w:val="Normal"/>
        <w:rPr/>
      </w:pPr>
      <w:r>
        <w:rPr/>
        <w:t>早上一直雨水不断，温度偏低，给老年人的出行带来了诸多不便，但是老人们还是陆陆续续来了。此次参加体检的老人共有</w:t>
      </w:r>
      <w:r>
        <w:rPr/>
        <w:t>134</w:t>
      </w:r>
      <w:r>
        <w:rPr/>
        <w:t>人。工作人员的热心服务，为老人们的内心带来了温暖，每一位体检完的老人都面带了微笑，显示出了，对本次免费体检服务工作的满意和认可。这是我作为一名见习村官为本次免费体检活动写的通讯稿，并发在了我村的先锋网上。从这次体检活动中，我深刻认识到国家的惠民政策做的这么好，这么温暖人心。我相信在不久的未来，我们的农民生活一定会更加美好，农村建设会更加完善，城乡差距会不断减小，人民的幸福感日益增强，离我们的中国梦越来越近。</w:t>
      </w:r>
    </w:p>
    <w:p>
      <w:pPr>
        <w:pStyle w:val="Normal"/>
        <w:rPr/>
      </w:pPr>
      <w:r>
        <w:rPr/>
        <w:t>由于村子在经济开发区内，为促进我镇的经济发展，村里的不少土地都被征了，用来招商引资，可以很好的转移农村里的富余劳动力。每天都会有村民前来拿土地补偿，在村干部和村民的交谈中，我学到了与老百姓打交道的一些基本技巧。前不久，与村干部一起下村量田，一些村民认为事先量的数据有问题，要求重量，重量是一件非常耗时耗力的事情。事实上，我们的数据没有问题，而是村民们的面积计算方法出了问题。通过对土地有选择的重量，和村官部的耐心说导下，重量问题终于得到了解决。由此，我了解到，由于广大村民的文化水平较低，对一些问题不是很了解，要想做好他们的工作，我们必须耐心，不能急躁，要取信于民。</w:t>
      </w:r>
    </w:p>
    <w:p>
      <w:pPr>
        <w:pStyle w:val="Normal"/>
        <w:rPr/>
      </w:pPr>
      <w:r>
        <w:rPr/>
        <w:t>在日常村务工作中，朱流圩村两委干部是一个非常有战斗力的团队，他们每个人除了做好自己份内的工作之外，还乐于帮助别人。村里的工作是为了全村的老百姓工作，所以突发性很强，想出色完成每一项工作，其实是一个很大的工程。他们要做好上级组织和村民的桥梁，向村民宣传党的好政策，解释政策的每一个细节之处，安抚村民的不满情绪。同时为加强对精神文明建设教育，朱流圩村结合创建文明村等积极的评比活动，经常开展文明卫生创建活动、环境整治，绿化美化建设。社会风气进一步好转，民兵工作、征兵工作、妇女工作以及各种保险工作都较好地完成。</w:t>
      </w:r>
    </w:p>
    <w:p>
      <w:pPr>
        <w:pStyle w:val="Normal"/>
        <w:rPr/>
      </w:pPr>
      <w:r>
        <w:rPr/>
        <w:t>在这为时不长的一个月里，我逐渐认识到，作为见习村官，就是要围绕新农村建设这个主题，摸清联系点的实际情况，充分了解群众的所思、所想、所盼，充分发挥自己的职能优势，找到两者的最佳结合点，理论联系实际，创造性地开展工作，服务一方发展、造福一方百姓，为以后的村官之路做好准备。心里要装着农民百姓，才能心安理得。农民是最可亲、可爱、可敬的，当你接触他们时，这种气息就扑面而来。看着一张张因劳作而黝黑、写满皱纹的脸从面前经过，作为农民后代，我感觉他们就是我的大叔大伯。有的人认为作为村干部，就应该联系大项目、引进大资金，让上面来检查时有看头，那才是政绩。其实，群众利益无小事，只要不做违背道德和良心的事，真心诚意为民谋利，群众的口碑就是我们最大的政绩。</w:t>
      </w:r>
    </w:p>
    <w:p>
      <w:pPr>
        <w:pStyle w:val="Normal"/>
        <w:rPr/>
      </w:pPr>
      <w:r>
        <w:rPr/>
        <w:t>朱流圩村位于杭埠镇中心地带，镇中各条干道都与该村衔接，交通便利。居委会下设</w:t>
      </w:r>
      <w:r>
        <w:rPr/>
        <w:t>19</w:t>
      </w:r>
      <w:r>
        <w:rPr/>
        <w:t>个村民小组，</w:t>
      </w:r>
      <w:r>
        <w:rPr/>
        <w:t>834</w:t>
      </w:r>
      <w:r>
        <w:rPr/>
        <w:t>户，人口</w:t>
      </w:r>
      <w:r>
        <w:rPr/>
        <w:t>2909</w:t>
      </w:r>
      <w:r>
        <w:rPr/>
        <w:t>人，现有耕地面积</w:t>
      </w:r>
      <w:r>
        <w:rPr/>
        <w:t>2955</w:t>
      </w:r>
      <w:r>
        <w:rPr/>
        <w:t>亩。人均地较少，居民主要从水稻种植。由于处于省级经济开发区的核心地带，企业众多，带动我村从业人员近</w:t>
      </w:r>
      <w:r>
        <w:rPr/>
        <w:t>400</w:t>
      </w:r>
      <w:r>
        <w:rPr/>
        <w:t>人。</w:t>
      </w:r>
      <w:r>
        <w:rPr/>
        <w:t>20xx</w:t>
      </w:r>
      <w:r>
        <w:rPr/>
        <w:t>年居委会人均纯收入</w:t>
      </w:r>
      <w:r>
        <w:rPr/>
        <w:t>6000</w:t>
      </w:r>
      <w:r>
        <w:rPr/>
        <w:t>元，村委会紧紧围绕新农村建设和农民增收两个主题，加大产业调整，注重产业升级，做好内功，迎接产产业转移，积极围绕新农村建设</w:t>
      </w:r>
      <w:r>
        <w:rPr/>
        <w:t>20</w:t>
      </w:r>
      <w:r>
        <w:rPr/>
        <w:t>字方针，力求更好更快发展。今年来，朱流圩支部一班人更是紧扣新农村建设这一主题，为群众干好事，办实事。</w:t>
      </w:r>
      <w:r>
        <w:rPr/>
        <w:t>2003</w:t>
      </w:r>
      <w:r>
        <w:rPr/>
        <w:t>年由镇政府牵头在该村委会创办了杭埠工业园区</w:t>
      </w:r>
      <w:r>
        <w:rPr/>
        <w:t>;2009</w:t>
      </w:r>
      <w:r>
        <w:rPr/>
        <w:t>年由政府投入巨资铺设了玉兰路、金桂路以及路灯、绿化的配套</w:t>
      </w:r>
      <w:r>
        <w:rPr/>
        <w:t>;2011</w:t>
      </w:r>
      <w:r>
        <w:rPr/>
        <w:t>年新云大道已在建设中。系列工程的完成将使园区四通八达，方便企业与百姓出行。</w:t>
      </w:r>
    </w:p>
    <w:p>
      <w:pPr>
        <w:pStyle w:val="Normal"/>
        <w:rPr/>
      </w:pPr>
      <w:r>
        <w:rPr/>
        <w:t>2011</w:t>
      </w:r>
      <w:r>
        <w:rPr/>
        <w:t>年村委会积极利用“一事一议”资金修建了杨西道路、加固央窝过路桥、清淤朱圩排涝沟，改变了村容村貌。</w:t>
      </w:r>
    </w:p>
    <w:p>
      <w:pPr>
        <w:pStyle w:val="Normal"/>
        <w:rPr/>
      </w:pPr>
      <w:r>
        <w:rPr/>
        <w:t>三、对朱流圩村的经济社会发展的一些建议</w:t>
      </w:r>
    </w:p>
    <w:p>
      <w:pPr>
        <w:pStyle w:val="Normal"/>
        <w:rPr/>
      </w:pPr>
      <w:r>
        <w:rPr/>
        <w:t>(</w:t>
      </w:r>
      <w:r>
        <w:rPr/>
        <w:t>一</w:t>
      </w:r>
      <w:r>
        <w:rPr/>
        <w:t>)</w:t>
      </w:r>
      <w:r>
        <w:rPr/>
        <w:t>关于垃圾问题</w:t>
      </w:r>
    </w:p>
    <w:p>
      <w:pPr>
        <w:pStyle w:val="Normal"/>
        <w:rPr/>
      </w:pPr>
      <w:r>
        <w:rPr/>
        <w:t>由于该村人口众多，又有大型企业，生产生活垃圾处理不是很全面，最主要是没有垃圾回收站，道路上无垃圾箱，部分存在垃圾乱倒现象，从而影响生活用水的水质。因此建垃圾中转站的建造就显得特别需要，“村容整洁”是新农村建设的要求，也使给群众创造良好生态环境的需要。解决好环境污染，整治乱倒乱推现象非一日之功。首先需要的就是要做好宣传教育工作，让群众了解保护环境就是保护自己</w:t>
      </w:r>
      <w:r>
        <w:rPr/>
        <w:t>;</w:t>
      </w:r>
      <w:r>
        <w:rPr/>
        <w:t>其次，硬件准备，合理布局垃圾站、垃圾箱，避免二次污染。再次，做好垃圾的回收利用，有效管理。</w:t>
      </w:r>
    </w:p>
    <w:p>
      <w:pPr>
        <w:pStyle w:val="Normal"/>
        <w:rPr/>
      </w:pPr>
      <w:r>
        <w:rPr/>
        <w:t>(</w:t>
      </w:r>
      <w:r>
        <w:rPr/>
        <w:t>二</w:t>
      </w:r>
      <w:r>
        <w:rPr/>
        <w:t>)</w:t>
      </w:r>
      <w:r>
        <w:rPr/>
        <w:t>关于发展和吸收党员</w:t>
      </w:r>
    </w:p>
    <w:p>
      <w:pPr>
        <w:pStyle w:val="Normal"/>
        <w:rPr/>
      </w:pPr>
      <w:r>
        <w:rPr/>
        <w:t>建议大力宣传鼓励、引导农村青年、致富能手、回乡退伍军人和大学生积极加入党组织，不断壮大党员队伍，为基层组织注入新鲜血液，确保党的事业后继有人。把一些有知识、有文化、工作能力强，具有开拓创新、事业心强的年轻人充实到村双委班子中去，使李家冲村更加充满活力，与时俱进。</w:t>
      </w:r>
    </w:p>
    <w:p>
      <w:pPr>
        <w:pStyle w:val="Normal"/>
        <w:rPr/>
      </w:pPr>
      <w:r>
        <w:rPr/>
        <w:t>(</w:t>
      </w:r>
      <w:r>
        <w:rPr/>
        <w:t>三</w:t>
      </w:r>
      <w:r>
        <w:rPr/>
        <w:t>)</w:t>
      </w:r>
      <w:r>
        <w:rPr/>
        <w:t>充分利用远程教育平台</w:t>
      </w:r>
    </w:p>
    <w:p>
      <w:pPr>
        <w:pStyle w:val="Normal"/>
        <w:rPr/>
      </w:pPr>
      <w:r>
        <w:rPr/>
        <w:t>村里的远程教育设备齐全，应该得到更加充分的利用。建议这样好的平台不仅要对党员干部开放，也要对广大群众开放，而且频率要增加。充分利用好现代远程教育平台对本村党员干部和群众进行培训，加强党员干部和群众对农业科技、法律法规等知识的学习，提高党员干部综合素质，指导农民发展生产，学习技术，促进农民增收。</w:t>
      </w:r>
    </w:p>
    <w:p>
      <w:pPr>
        <w:pStyle w:val="Normal"/>
        <w:rPr/>
      </w:pPr>
      <w:r>
        <w:rPr/>
        <w:t>(</w:t>
      </w:r>
      <w:r>
        <w:rPr/>
        <w:t>四</w:t>
      </w:r>
      <w:r>
        <w:rPr/>
        <w:t>)</w:t>
      </w:r>
      <w:r>
        <w:rPr/>
        <w:t>尽快筹建文化大院，积极引导和丰富群众的精神文化生活</w:t>
      </w:r>
    </w:p>
    <w:p>
      <w:pPr>
        <w:pStyle w:val="Normal"/>
        <w:rPr/>
      </w:pPr>
      <w:r>
        <w:rPr/>
        <w:t>除了电视、电脑以图书科普及远程教育平台外，村里基本上没有其他的文化基础设施和文化载体，文化娱乐方面的设施或载体，以及健身场所和设施。村民劳作之余，精神文化生活极为单调，给消极文化活动留下了可乘之机。建议想方设法筹集资金，尽快筹建文化大院，开辟村精神文明活动室和文体活动和健身活动场地，加大对农村文化和体育基础设施建设投入的力度，尽量多的组织村民活动，丰富村民的精神文化生活。提供文化活动场所和体育健身场所，使村民远离不良风气，促进乡风文明。加强普法教育活动力度。鼓励村民学法、懂法、用法，建设社会主义和谐村居。充分利用远程教育系统，提高村民朋友的文化水平。在物质文化发展同时注重精神文化的发展。</w:t>
      </w:r>
    </w:p>
    <w:p>
      <w:pPr>
        <w:pStyle w:val="Normal"/>
        <w:rPr/>
      </w:pPr>
      <w:r>
        <w:rPr/>
        <w:t>(</w:t>
      </w:r>
      <w:r>
        <w:rPr/>
        <w:t>五</w:t>
      </w:r>
      <w:r>
        <w:rPr/>
        <w:t>)</w:t>
      </w:r>
      <w:r>
        <w:rPr/>
        <w:t>加强民生政策宣传</w:t>
      </w:r>
    </w:p>
    <w:p>
      <w:pPr>
        <w:pStyle w:val="Normal"/>
        <w:rPr/>
      </w:pPr>
      <w:r>
        <w:rPr/>
        <w:t>党中央和政府出台的一系列惠民工程，安徽省委省政府出台的</w:t>
      </w:r>
      <w:r>
        <w:rPr/>
        <w:t>38</w:t>
      </w:r>
      <w:r>
        <w:rPr/>
        <w:t>项民生工程，群众只能了解到一些，不能全面认识到与自己有切身关系的系列政策，宣传政策的方法存在问题。从自己学习惠民政策，到提炼出群众易懂、已接受的宣传语，针对不同的知识群体采用不同的表述方法。利用广播、宣传单、入户等方式，积极有效的开展宣传工作。真正使农民朋友得到政府的实惠，进一步拉近党群关系，做到利为民所谋。</w:t>
      </w:r>
    </w:p>
    <w:p>
      <w:pPr>
        <w:pStyle w:val="Normal"/>
        <w:rPr/>
      </w:pPr>
      <w:r>
        <w:rPr/>
        <w:t>(</w:t>
      </w:r>
      <w:r>
        <w:rPr/>
        <w:t>六</w:t>
      </w:r>
      <w:r>
        <w:rPr/>
        <w:t>)</w:t>
      </w:r>
      <w:r>
        <w:rPr/>
        <w:t>关于两务公开</w:t>
      </w:r>
    </w:p>
    <w:p>
      <w:pPr>
        <w:pStyle w:val="Normal"/>
        <w:rPr/>
      </w:pPr>
      <w:r>
        <w:rPr/>
        <w:t>建议将村务公开和财务公开落到实处，广泛听取广大村民的意见，尊重广大村民的意愿，不断提高村民对村务的参与度。</w:t>
      </w:r>
    </w:p>
    <w:p>
      <w:pPr>
        <w:pStyle w:val="Normal"/>
        <w:rPr/>
      </w:pPr>
      <w:r>
        <w:rPr/>
        <w:t>(</w:t>
      </w:r>
      <w:r>
        <w:rPr/>
        <w:t>七</w:t>
      </w:r>
      <w:r>
        <w:rPr/>
        <w:t>)</w:t>
      </w:r>
      <w:r>
        <w:rPr/>
        <w:t>积极发展集体经济</w:t>
      </w:r>
    </w:p>
    <w:p>
      <w:pPr>
        <w:pStyle w:val="Normal"/>
        <w:rPr/>
      </w:pPr>
      <w:r>
        <w:rPr/>
        <w:t>为了有效的转移村里的富余劳动力，建议考虑筹建村办创业项目，由村委会和村民共同参入股份，这样既可以增加本村的财政收入，也可让广大村民共享发展成果，走共同富裕之路。</w:t>
      </w:r>
    </w:p>
    <w:p>
      <w:pPr>
        <w:pStyle w:val="Normal"/>
        <w:rPr/>
      </w:pPr>
      <w:r>
        <w:rPr/>
        <w:t>(</w:t>
      </w:r>
      <w:r>
        <w:rPr/>
        <w:t>八</w:t>
      </w:r>
      <w:r>
        <w:rPr/>
        <w:t>)</w:t>
      </w:r>
      <w:r>
        <w:rPr/>
        <w:t>安全生产方面</w:t>
      </w:r>
    </w:p>
    <w:p>
      <w:pPr>
        <w:pStyle w:val="Normal"/>
        <w:rPr/>
      </w:pPr>
      <w:r>
        <w:rPr/>
        <w:t>由于本村招商引资，企业落户众多，带来了大量的流动人员，这些人技术含量较低，只是进行短期培训后就上岗，责任意识不强，存在重大安全隐患。人员复杂，不能掌握具体背景情况，不能做到安全管理。因此加强安全教育的工作就显的十分重要。</w:t>
      </w:r>
    </w:p>
    <w:p>
      <w:pPr>
        <w:pStyle w:val="Normal"/>
        <w:rPr/>
      </w:pPr>
      <w:r>
        <w:rPr/>
        <w:t>1.</w:t>
      </w:r>
      <w:r>
        <w:rPr/>
        <w:t>健全组织，明确职责</w:t>
      </w:r>
    </w:p>
    <w:p>
      <w:pPr>
        <w:pStyle w:val="Normal"/>
        <w:rPr/>
      </w:pPr>
      <w:r>
        <w:rPr/>
        <w:t>安全生产行业管理的这一条腿一定要延伸到农村村委会和村民小组及企业负责人，实行分片管理，责任到行业、到个人，做到村村有人员管理，制定和落实好安全生产乡规民约，以约束农村广大农民安全生产的行为。安全生产是农村乡风文明的重要环节，生产不安全容易引发各种矛盾，就谈不上乡风文明。加强安全生产工作，是保持社会稳定和谐的重要环节。</w:t>
      </w:r>
    </w:p>
    <w:p>
      <w:pPr>
        <w:pStyle w:val="Normal"/>
        <w:rPr/>
      </w:pPr>
      <w:r>
        <w:rPr/>
        <w:t>2.</w:t>
      </w:r>
      <w:r>
        <w:rPr/>
        <w:t>加大宣传和培训，增加安全生产意识</w:t>
      </w:r>
    </w:p>
    <w:p>
      <w:pPr>
        <w:pStyle w:val="Normal"/>
        <w:rPr/>
      </w:pPr>
      <w:r>
        <w:rPr/>
        <w:t>在积极推进农村经济社会发展的同时，要利用一切宣传介体认真宣传普及安全生产知识，在积极推广技术进村入户的同时，也要认真宣传普及安全生产知识，要把安全生产教育培训作为农民培训的重要内容，做到齐抓共管、群防群治，努力增强农村广大农民的安全生产意识和自我防范、保护能力。</w:t>
      </w:r>
    </w:p>
    <w:p>
      <w:pPr>
        <w:pStyle w:val="Normal"/>
        <w:rPr/>
      </w:pPr>
      <w:r>
        <w:rPr/>
        <w:t>这是我通过与村干部的交流和对村民的走访，完成的调研。这为我尽快的了解农村、适应农村打下良好的基础，也让我认识到社会主义新农村建设需要我们付出更大的努力，“三农”问题仍然是一个长期的、复杂的系统工程。要尽快解决“三农”问题，建设社会主义具有特色的新农村就应该创新思路，理论联系实际，积极探索、大胆尝试，引进各种优秀人才资源，发挥本土资源优势，努力向“生产发展、生活宽裕、乡风文明、村容整洁，管理民主”的社会主义新农村而迈进。在今后的工作中，立足全村经济发展的全局观念是十分重要的，要进一步深入群众当中，从广大村民群众最关心、最直接、最现实的利益问题入手，急群众之所急，办群众之所需，深入贯彻落实科学发展观，为建设和谐、进步、发展的新农村作出力所能及的贡献。</w:t>
      </w:r>
    </w:p>
    <w:p>
      <w:pPr>
        <w:pStyle w:val="Normal"/>
        <w:rPr/>
      </w:pPr>
      <w:r>
        <w:rPr/>
        <w:t>今后</w:t>
      </w:r>
      <w:r>
        <w:rPr/>
        <w:t>,</w:t>
      </w:r>
      <w:r>
        <w:rPr/>
        <w:t>作为一名大学生村官，我将继续认真学习贯彻科学发展观，学习党在农村的各项路线方针政策和农村相关法律法规，深入农村，积极与村民和村党员干部沟通，积极为村两委建言献策，争当“学习型、勤政型、创业型、满意型”大学生村干部，努力作好国家政策法规的宣传员、村情民意的调查员、新农村建设的推进员、群众事务的代办员、弱势群体的救助员和远程教育的操作员。我将在村两委领导下，锐意创新，奋发进取，以维护本村社会稳定为前提，以促进本村村民增收为目标，扎实推进新农村建设，为农村的经济发展和社会事业全面进步做出自己的贡献。</w:t>
      </w:r>
    </w:p>
    <w:p>
      <w:pPr>
        <w:pStyle w:val="Normal"/>
        <w:widowControl/>
        <w:bidi w:val="0"/>
        <w:spacing w:before="180" w:after="180"/>
        <w:jc w:val="left"/>
        <w:rPr/>
      </w:pPr>
      <w:r>
        <w:rPr/>
        <w:t>一个月的实习期结束了，但我的学习并没有结束，我将继续学习、继续努力，将我的青春与汗水挥洒在我的家乡、挥洒在农村这片热土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