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调查报告范文"/>
      <w:r>
        <w:rPr/>
        <w:t>读书调查报告范文</w:t>
      </w:r>
      <w:bookmarkEnd w:id="0"/>
    </w:p>
    <w:p>
      <w:pPr>
        <w:pStyle w:val="Normal"/>
        <w:rPr/>
      </w:pPr>
      <w:r>
        <w:rPr/>
        <w:t>书是知识的海洋，书是通向成功之门的铺路石，书是进步的阶梯。如果人们不读书，那就没有精神的粮食，所以大家都离不开书本。那大家都喜欢什么书呢</w:t>
      </w:r>
      <w:r>
        <w:rPr/>
        <w:t>?</w:t>
      </w:r>
      <w:r>
        <w:rPr/>
        <w:t>这都往往因人而异，有的喜欢漫画，有的喜欢童话，有的喜欢伊索寓言„„所以我们针对大学生的阅读情况做了详细调查，希望通过我们的调查分析总结可以了解大学生的阅读情况，也希望可以对大学生今后的阅读方向提供帮助。</w:t>
      </w:r>
    </w:p>
    <w:p>
      <w:pPr>
        <w:pStyle w:val="Normal"/>
        <w:rPr/>
      </w:pPr>
      <w:r>
        <w:rPr/>
        <w:t>一、在校学生的读书情况</w:t>
      </w:r>
    </w:p>
    <w:p>
      <w:pPr>
        <w:pStyle w:val="Normal"/>
        <w:rPr/>
      </w:pPr>
      <w:r>
        <w:rPr/>
        <w:t>1</w:t>
      </w:r>
      <w:r>
        <w:rPr/>
        <w:t>、读书时间少根据调查结果显示，对于被调查的</w:t>
      </w:r>
      <w:r>
        <w:rPr/>
        <w:t>100</w:t>
      </w:r>
      <w:r>
        <w:rPr/>
        <w:t>名从大一到大四的学生中，每日看书时间超过一小时占了</w:t>
      </w:r>
      <w:r>
        <w:rPr/>
        <w:t>30%</w:t>
      </w:r>
      <w:r>
        <w:rPr/>
        <w:t>，而读书超过三小时的同学更可谓是凤毛麟角，在统计数据中才占到</w:t>
      </w:r>
      <w:r>
        <w:rPr/>
        <w:t>5%</w:t>
      </w:r>
      <w:r>
        <w:rPr/>
        <w:t>，其余的</w:t>
      </w:r>
      <w:r>
        <w:rPr/>
        <w:t>65%</w:t>
      </w:r>
      <w:r>
        <w:rPr/>
        <w:t>的学生读书时间均不到一小时。</w:t>
      </w:r>
    </w:p>
    <w:p>
      <w:pPr>
        <w:pStyle w:val="Normal"/>
        <w:rPr/>
      </w:pPr>
      <w:r>
        <w:rPr/>
        <w:t>2</w:t>
      </w:r>
      <w:r>
        <w:rPr/>
        <w:t>、读书种类多样化在调查中，学生所阅读的书籍可以说是多种多样，但是我大致的把他分为四大类，第一类是经济管理类书籍，这类书籍的阅读人数在调查中占</w:t>
      </w:r>
      <w:r>
        <w:rPr/>
        <w:t>20%</w:t>
      </w:r>
      <w:r>
        <w:rPr/>
        <w:t>。第二类是休闲娱乐类的书籍，人数为百分之</w:t>
      </w:r>
      <w:r>
        <w:rPr/>
        <w:t>25%</w:t>
      </w:r>
      <w:r>
        <w:rPr/>
        <w:t>，所占比重最大。剩下的有</w:t>
      </w:r>
      <w:r>
        <w:rPr/>
        <w:t>10%</w:t>
      </w:r>
      <w:r>
        <w:rPr/>
        <w:t>的同学选择了阅读文学名著类的书籍，百分之</w:t>
      </w:r>
      <w:r>
        <w:rPr/>
        <w:t>20%</w:t>
      </w:r>
      <w:r>
        <w:rPr/>
        <w:t>的同学在阅读专业技能类书籍，比如四六级等级考试和会计证等资格证书。</w:t>
      </w:r>
    </w:p>
    <w:p>
      <w:pPr>
        <w:pStyle w:val="Normal"/>
        <w:rPr/>
      </w:pPr>
      <w:r>
        <w:rPr/>
        <w:t>3</w:t>
      </w:r>
      <w:r>
        <w:rPr/>
        <w:t>、阅读形式多种多样，新的阅读方式逐渐兴起在调查与分析中我们发现，学生的阅读形式很多，大体上我讲其归纳总结为三大类，第一类是去图书馆阅读，占百分之</w:t>
      </w:r>
      <w:r>
        <w:rPr/>
        <w:t>38%</w:t>
      </w:r>
      <w:r>
        <w:rPr/>
        <w:t>。第二类是直接购买，占百分之</w:t>
      </w:r>
      <w:r>
        <w:rPr/>
        <w:t>30%</w:t>
      </w:r>
      <w:r>
        <w:rPr/>
        <w:t>。第三类呢就是选择直接去网上阅读，选择这类读书方式的人占百分之</w:t>
      </w:r>
      <w:r>
        <w:rPr/>
        <w:t>32%</w:t>
      </w:r>
    </w:p>
    <w:p>
      <w:pPr>
        <w:pStyle w:val="Normal"/>
        <w:rPr/>
      </w:pPr>
      <w:r>
        <w:rPr/>
        <w:t>、学生阅读目的性较强，兴趣性较少据统计的数据表明，绝大部分学生阅读是为了通过等级考试以及期末考试为主，而且所选择的书籍也与自己的专业相互对应，出自读书兴趣爱好的较少。</w:t>
      </w:r>
    </w:p>
    <w:p>
      <w:pPr>
        <w:pStyle w:val="Normal"/>
        <w:rPr/>
      </w:pPr>
      <w:r>
        <w:rPr/>
        <w:t>5</w:t>
      </w:r>
      <w:r>
        <w:rPr/>
        <w:t>、不同阅读地点的学生所选择的书籍不同在这些数据中我们又分别选择了比较有代表性的图书馆和学生寝室来研究学生书籍的阅读情况，结果却令人大吃一惊。通过对在图书馆上自习的同学们的走访调查，具体数据如下：</w:t>
      </w:r>
    </w:p>
    <w:p>
      <w:pPr>
        <w:pStyle w:val="Normal"/>
        <w:rPr/>
      </w:pPr>
      <w:r>
        <w:rPr/>
        <w:t>5%</w:t>
      </w:r>
      <w:r>
        <w:rPr/>
        <w:t>的同学选择经济管理类书籍，</w:t>
      </w:r>
      <w:r>
        <w:rPr/>
        <w:t>35%</w:t>
      </w:r>
      <w:r>
        <w:rPr/>
        <w:t>的同学选择休闲娱乐类书籍，</w:t>
      </w:r>
      <w:r>
        <w:rPr/>
        <w:t>11%</w:t>
      </w:r>
      <w:r>
        <w:rPr/>
        <w:t>的同学选择与所学科目相关的书籍</w:t>
      </w:r>
      <w:r>
        <w:rPr/>
        <w:t>(</w:t>
      </w:r>
      <w:r>
        <w:rPr/>
        <w:t>为期末考试准备</w:t>
      </w:r>
      <w:r>
        <w:rPr/>
        <w:t>)</w:t>
      </w:r>
      <w:r>
        <w:rPr/>
        <w:t>，</w:t>
      </w:r>
      <w:r>
        <w:rPr/>
        <w:t>2%</w:t>
      </w:r>
      <w:r>
        <w:rPr/>
        <w:t>的同学选择经典名著书籍，</w:t>
      </w:r>
      <w:r>
        <w:rPr/>
        <w:t>7%</w:t>
      </w:r>
      <w:r>
        <w:rPr/>
        <w:t>的同学选择技能型、实用型的书籍</w:t>
      </w:r>
      <w:r>
        <w:rPr/>
        <w:t>(</w:t>
      </w:r>
      <w:r>
        <w:rPr/>
        <w:t>英语四六级、计算机等级考试、考研、</w:t>
      </w:r>
      <w:r>
        <w:rPr/>
        <w:t>BEC</w:t>
      </w:r>
      <w:r>
        <w:rPr/>
        <w:t>、</w:t>
      </w:r>
      <w:r>
        <w:rPr/>
        <w:t>TOEFL</w:t>
      </w:r>
      <w:r>
        <w:rPr/>
        <w:t>、</w:t>
      </w:r>
      <w:r>
        <w:rPr/>
        <w:t>IELTS</w:t>
      </w:r>
      <w:r>
        <w:rPr/>
        <w:t>等考试书籍</w:t>
      </w:r>
      <w:r>
        <w:rPr/>
        <w:t>)</w:t>
      </w:r>
      <w:r>
        <w:rPr/>
        <w:t>采访在图书馆新馆自习的一位张同学说，自己喜欢军事，平时在图书馆经常喜欢浏览军事方面的书籍、杂志，也会经常在图书馆的电子阅览室浏览军事类的视频资料，期末复习的时候则会把更多的精力放在专业课的学习上，图书馆的气氛不仅有利于静心学习，也方便查找所需要的资料，闲暇休息时还可以阅读其他方面的书休闲娱乐一下。另一位王同学则表示</w:t>
      </w:r>
      <w:r>
        <w:rPr/>
        <w:t>,</w:t>
      </w:r>
      <w:r>
        <w:rPr/>
        <w:t>自己是女生，所以闲暇时间多喜欢看小说、杂志一类的，在宿舍会经常与舍友讨论有关时尚的话题，在图书馆更多的是阅读人物传记和励志类的小说。在图书馆的氛围下，更喜欢读与专业有关的书，比如《国富论》。</w:t>
      </w:r>
    </w:p>
    <w:p>
      <w:pPr>
        <w:pStyle w:val="Normal"/>
        <w:rPr/>
      </w:pPr>
      <w:r>
        <w:rPr/>
        <w:t>但是在寝室的调查中，同学们的表现就截然不同了。由于本校寝室范围较大，全员走访不能实现，所以抽取以下寝室楼：女寝梁苑</w:t>
      </w:r>
      <w:r>
        <w:rPr/>
        <w:t>O</w:t>
      </w:r>
      <w:r>
        <w:rPr/>
        <w:t>座、</w:t>
      </w:r>
      <w:r>
        <w:rPr/>
        <w:t>H</w:t>
      </w:r>
      <w:r>
        <w:rPr/>
        <w:t>座、小黄楼，男寝东大二号楼、三号楼我们通过过走访寝室发现，在寝室氛围下，同学们看休闲娱乐类书籍较多，其中，女生大多喜欢看言情类、穿越类小说，以桐华、郭敬明、辛夷坞、饶雪漫、顾漫等作家的小说为主，还有娱乐八卦、时尚杂志，以瑞丽时尚、昕薇等为主</w:t>
      </w:r>
      <w:r>
        <w:rPr/>
        <w:t>;</w:t>
      </w:r>
      <w:r>
        <w:rPr/>
        <w:t>而男生喜欢武侠、悬疑恐怖类小说，如《盗墓笔记》、《鬼吹灯》，杂志则以体育、军事政治、财经杂志为主。具体数据如下：</w:t>
      </w:r>
    </w:p>
    <w:p>
      <w:pPr>
        <w:pStyle w:val="Normal"/>
        <w:rPr/>
      </w:pPr>
      <w:r>
        <w:rPr/>
        <w:t>76%</w:t>
      </w:r>
      <w:r>
        <w:rPr/>
        <w:t>的同学选择休闲娱乐类书籍，</w:t>
      </w:r>
      <w:r>
        <w:rPr/>
        <w:t>5%</w:t>
      </w:r>
      <w:r>
        <w:rPr/>
        <w:t>的同学选择经济管理类书籍，</w:t>
      </w:r>
      <w:r>
        <w:rPr/>
        <w:t>11%</w:t>
      </w:r>
      <w:r>
        <w:rPr/>
        <w:t>的同学选择与所学科目相关的书籍，</w:t>
      </w:r>
      <w:r>
        <w:rPr/>
        <w:t>1%</w:t>
      </w:r>
      <w:r>
        <w:rPr/>
        <w:t>的同学选择经典名著书籍，</w:t>
      </w:r>
      <w:r>
        <w:rPr/>
        <w:t>7%</w:t>
      </w:r>
      <w:r>
        <w:rPr/>
        <w:t>的同学选择技能型、实用型的书籍</w:t>
      </w:r>
      <w:r>
        <w:rPr/>
        <w:t>(IELTS</w:t>
      </w:r>
      <w:r>
        <w:rPr/>
        <w:t>等考试书籍</w:t>
      </w:r>
      <w:r>
        <w:rPr/>
        <w:t>)</w:t>
      </w:r>
      <w:r>
        <w:rPr/>
        <w:t>，</w:t>
      </w:r>
      <w:r>
        <w:rPr/>
        <w:t>64%</w:t>
      </w:r>
      <w:r>
        <w:rPr/>
        <w:t>的女生选择言情类、穿越类小说，</w:t>
      </w:r>
      <w:r>
        <w:rPr/>
        <w:t>11%</w:t>
      </w:r>
      <w:r>
        <w:rPr/>
        <w:t>的女生选择娱乐八卦、时尚杂志，</w:t>
      </w:r>
      <w:r>
        <w:rPr/>
        <w:t>25%</w:t>
      </w:r>
      <w:r>
        <w:rPr/>
        <w:t>的女生选择其他种类的书籍，</w:t>
      </w:r>
      <w:r>
        <w:rPr/>
        <w:t>48%</w:t>
      </w:r>
      <w:r>
        <w:rPr/>
        <w:t>的男生选择武侠、悬疑恐怖类小说，</w:t>
      </w:r>
      <w:r>
        <w:rPr/>
        <w:t>29%</w:t>
      </w:r>
      <w:r>
        <w:rPr/>
        <w:t>的男生选择体育、科技、军事、财经杂志，</w:t>
      </w:r>
      <w:r>
        <w:rPr/>
        <w:t>23%</w:t>
      </w:r>
      <w:r>
        <w:rPr/>
        <w:t>的男生选择其他种类的书籍</w:t>
      </w:r>
    </w:p>
    <w:p>
      <w:pPr>
        <w:pStyle w:val="Normal"/>
        <w:rPr/>
      </w:pPr>
      <w:r>
        <w:rPr/>
        <w:t>O</w:t>
      </w:r>
      <w:r>
        <w:rPr/>
        <w:t>座的一位王同学说：“寝室的氛围是比较轻松的，室友们进行娱乐活动的较多，学习难以有较高的效率，所以看书一般都是小说和杂志，在完成一天的学习任务之后娱乐放松一下自己。”东大三号楼的一位张同学说：“男生一般不喜欢在寝室学习或研究学术问题，大家一般讨论一下球赛、电子产品和网游，所以一般看书的话也会以体育、科技等杂志为主，另外男生基本上也都喜欢武侠、悬疑恐怖类小说。”</w:t>
      </w:r>
    </w:p>
    <w:p>
      <w:pPr>
        <w:pStyle w:val="Normal"/>
        <w:rPr/>
      </w:pPr>
      <w:r>
        <w:rPr/>
        <w:t>6</w:t>
      </w:r>
      <w:r>
        <w:rPr/>
        <w:t>其它院校的情况我校为文科类经济型院校，可能不具有一定的代表性，因此为了统计数据的全面性，我们又走访了比较有代表性的工科类院校—大连理工大学。通过对通过对图书馆，不同年级的教学楼，男女生宿舍及校园里走动的同学进行抽样调查我们得出了如下的数据。</w:t>
      </w:r>
    </w:p>
    <w:p>
      <w:pPr>
        <w:pStyle w:val="Normal"/>
        <w:rPr/>
      </w:pPr>
      <w:r>
        <w:rPr/>
        <w:t>对于专业书籍的选择：</w:t>
      </w:r>
      <w:r>
        <w:rPr/>
        <w:t>93%</w:t>
      </w:r>
      <w:r>
        <w:rPr/>
        <w:t>的学生选择偏理科及英语的书籍，只有约</w:t>
      </w:r>
      <w:r>
        <w:rPr/>
        <w:t>7%</w:t>
      </w:r>
      <w:r>
        <w:rPr/>
        <w:t>的学生阅读偏文书籍</w:t>
      </w:r>
      <w:r>
        <w:rPr/>
        <w:t>(</w:t>
      </w:r>
      <w:r>
        <w:rPr/>
        <w:t>原因：为理科院校，故以理科书为主，但也存在文科类的综合素质课，以及个人兴趣爱好，故也有一部分文科书籍</w:t>
      </w:r>
      <w:r>
        <w:rPr/>
        <w:t>)</w:t>
      </w:r>
      <w:r>
        <w:rPr/>
        <w:t>。对于课外书籍的选择：</w:t>
      </w:r>
      <w:r>
        <w:rPr/>
        <w:t>30%</w:t>
      </w:r>
      <w:r>
        <w:rPr/>
        <w:t>的学生选择小说，杂志等，约</w:t>
      </w:r>
      <w:r>
        <w:rPr/>
        <w:t>70%</w:t>
      </w:r>
      <w:r>
        <w:rPr/>
        <w:t>的学生选择武侠，悬疑，战争等书籍</w:t>
      </w:r>
      <w:r>
        <w:rPr/>
        <w:t>(</w:t>
      </w:r>
      <w:r>
        <w:rPr/>
        <w:t>原因：理工大学以男生为主，故样本中男生比例较大</w:t>
      </w:r>
      <w:r>
        <w:rPr/>
        <w:t>)</w:t>
      </w:r>
      <w:r>
        <w:rPr/>
        <w:t>对于不同地点的书籍的选择：图书馆内阅读专业书的人数达到</w:t>
      </w:r>
      <w:r>
        <w:rPr/>
        <w:t>95%</w:t>
      </w:r>
      <w:r>
        <w:rPr/>
        <w:t>，而在宿舍则以课外书居多。对于阅读形式的选择：约</w:t>
      </w:r>
      <w:r>
        <w:rPr/>
        <w:t>50%</w:t>
      </w:r>
      <w:r>
        <w:rPr/>
        <w:t>的学生选择纸质图书，也有</w:t>
      </w:r>
      <w:r>
        <w:rPr/>
        <w:t>50%</w:t>
      </w:r>
      <w:r>
        <w:rPr/>
        <w:t>的学生选择电子形式阅读</w:t>
      </w:r>
      <w:r>
        <w:rPr/>
        <w:t>(</w:t>
      </w:r>
      <w:r>
        <w:rPr/>
        <w:t>原因：个人偏好与方便程度</w:t>
      </w:r>
      <w:r>
        <w:rPr/>
        <w:t>)</w:t>
      </w:r>
      <w:r>
        <w:rPr/>
        <w:t>。在专业课书籍的选择上与我校基本相反，而阅读形式，地点与我校相差不大。</w:t>
      </w:r>
    </w:p>
    <w:p>
      <w:pPr>
        <w:pStyle w:val="Normal"/>
        <w:rPr/>
      </w:pPr>
      <w:r>
        <w:rPr/>
        <w:t>由此可见，大学生在实际的校园生活中的阅读情况与我们心目中所想还是有一定差距的，显示情况并不让人感觉到乐观，经过总结主要问题如下</w:t>
      </w:r>
      <w:r>
        <w:rPr/>
        <w:t>1</w:t>
      </w:r>
      <w:r>
        <w:rPr/>
        <w:t>、学生阅读书籍时间少</w:t>
      </w:r>
      <w:r>
        <w:rPr/>
        <w:t>2</w:t>
      </w:r>
      <w:r>
        <w:rPr/>
        <w:t>、学生阅读功利性强</w:t>
      </w:r>
      <w:r>
        <w:rPr/>
        <w:t>3</w:t>
      </w:r>
      <w:r>
        <w:rPr/>
        <w:t>、学生选择的书籍中娱乐性占很大一部分比重</w:t>
      </w:r>
    </w:p>
    <w:p>
      <w:pPr>
        <w:pStyle w:val="Normal"/>
        <w:rPr/>
      </w:pPr>
      <w:r>
        <w:rPr/>
        <w:t>二、读书现状的分析主要原因</w:t>
      </w:r>
    </w:p>
    <w:p>
      <w:pPr>
        <w:pStyle w:val="Normal"/>
        <w:rPr/>
      </w:pPr>
      <w:r>
        <w:rPr/>
        <w:t>1</w:t>
      </w:r>
      <w:r>
        <w:rPr/>
        <w:t>、学生过度放松自己，休闲娱乐占据了主要的时间。经过了多年的艰苦奋斗。我们终于逃离了痛苦的题海以及沉重的学业压力，同时由于绝大部分同学住校，没有了父母的管制，可以随意的支配自己的课余时间，因此绝大部分同学养成了放纵自己。纵情声色的坏习惯，他们把大量的时间投入到娱乐之中，而没有潜下心来，好好地用心读书。学校单一的生活方式没有满足学生们的需求，他们多把时间用来上网娱乐，社会交际，男女交往，社团与学生会活动之中。慢慢的学生们习惯于这种生活方式不能自拔，所以造成了学生阅读时间很少。</w:t>
      </w:r>
    </w:p>
    <w:p>
      <w:pPr>
        <w:pStyle w:val="Normal"/>
        <w:rPr/>
      </w:pPr>
      <w:r>
        <w:rPr/>
        <w:t>2</w:t>
      </w:r>
      <w:r>
        <w:rPr/>
        <w:t>、课业负担重，学业压力大。如今的大学课堂和以往的大学完全不同，总结为—学习科目多，复杂，学习量大。学生绝大部分的时间都被正常上课时间所占据，而且除此之外，学生还需完成大量的课堂作业，调查报告分析等。而且同学还需要大量的时间来准备期末考试各个学科的复习工作。仅仅剩余的为数不多的时间学生们也用来休闲娱乐了，放松自己。因此时间不够也是制约学生阅读书籍少的一个重要原因。</w:t>
      </w:r>
    </w:p>
    <w:p>
      <w:pPr>
        <w:pStyle w:val="Normal"/>
        <w:rPr/>
      </w:pPr>
      <w:r>
        <w:rPr/>
        <w:t>3</w:t>
      </w:r>
      <w:r>
        <w:rPr/>
        <w:t>、严酷的社会竞争环境和就业压力。总所周知，在当今的社会环境之下，一个刚刚走出校门的大学生是没有多少从业经验和竞争资本的，俗话说毕业等于失业，因此，为了能够让自己不输在起跑线上，在就业的时候能给自己积累足够的资本，许多学生利用自己的有限时间来考取各种资格证书，因此他们阅读的功利性比较强，专门针对一些专业类书籍。因此学生们读书带有明显的功利性</w:t>
      </w:r>
    </w:p>
    <w:p>
      <w:pPr>
        <w:pStyle w:val="Normal"/>
        <w:rPr/>
      </w:pPr>
      <w:r>
        <w:rPr/>
        <w:t>、相对轻松的校园环境。在调查与分析中，我们可以明显的发现，在图书馆的同学与在寝室的同学所阅读的书籍是明显不同的，由于读书馆在图书馆安静、学术的氛围下，大家的阅读也更倾向于学术性，并且涉猎范围广泛，不局限于经济类书籍，更有军事类、政治类、文学类等多种类别。但是在寝室之中，由于氛围较为愉快，同学们很难能够静下心来学习，因此同学么较多的选择了轻松娱乐类的书籍，所以同学们在书籍选择方向上，很多选择了娱乐类的书籍。</w:t>
      </w:r>
    </w:p>
    <w:p>
      <w:pPr>
        <w:pStyle w:val="Normal"/>
        <w:rPr/>
      </w:pPr>
      <w:r>
        <w:rPr/>
        <w:t>在大学阶段，我们将会形成独立的世界观与人生观，因此在这个时期我们的所作多为对我们将来的发展方向影响重大，所以我们更有理由应该好好地阅读书籍，把自己有限的大学时间充分利用，多读书，读好书，不断的充实自己，树立正确的人生观与价值观，对社会的发展做出重大的贡献，所以更需要社会的广泛关注。</w:t>
      </w:r>
    </w:p>
    <w:p>
      <w:pPr>
        <w:pStyle w:val="Normal"/>
        <w:rPr/>
      </w:pPr>
      <w:r>
        <w:rPr/>
        <w:t>三、解决方法与展望</w:t>
      </w:r>
    </w:p>
    <w:p>
      <w:pPr>
        <w:pStyle w:val="Normal"/>
        <w:rPr/>
      </w:pPr>
      <w:r>
        <w:rPr/>
        <w:t>1</w:t>
      </w:r>
      <w:r>
        <w:rPr/>
        <w:t>、充分利用自己的课余时间，首先我们应该正确合理安排自己的课余时间，坚持每周安排一定量的时间到读书之上，尽量减少休闲娱乐的时间，提高自己的上课效率，尽快的完成自己的作业，为自己的读书而挤出一些时间，来阅读自己所喜欢的书籍。</w:t>
      </w:r>
    </w:p>
    <w:p>
      <w:pPr>
        <w:pStyle w:val="Normal"/>
        <w:rPr/>
      </w:pPr>
      <w:r>
        <w:rPr/>
        <w:t>2</w:t>
      </w:r>
      <w:r>
        <w:rPr/>
        <w:t>、培养自己的兴趣爱好，我们不应该为了读书而读书，要慢慢的把读书当成一种兴趣爱好而培养，一旦把读书当成一种兴趣爱好，我们就会自觉的主动的去读书，逐渐陶冶自己的情操，丰富自己的知识见闻，化被动为主动，积极向向上。这样我们还能客服读书的功利性，只有客服了读书的功利性，那么可选择的阅读范围就会广阔得多，人生的路也会越走越宽。</w:t>
      </w:r>
    </w:p>
    <w:p>
      <w:pPr>
        <w:pStyle w:val="Normal"/>
        <w:rPr/>
      </w:pPr>
      <w:r>
        <w:rPr/>
        <w:t>3</w:t>
      </w:r>
      <w:r>
        <w:rPr/>
        <w:t>、选择合适的书籍去阅读。我们在选择书籍的时候应该适当的做出一些选择，多读一些世界名著，名人名言等，等有较多知识涵养与文化底蕴的书籍，而不是以娱乐书籍为主，这样就是舍本逐末了。休闲娱乐不是不可以阅读，但决不能让休闲娱乐左右我们的价值取向。歌德说：“读一本好书</w:t>
      </w:r>
      <w:r>
        <w:rPr/>
        <w:t>,</w:t>
      </w:r>
      <w:r>
        <w:rPr/>
        <w:t>就如同和许多高尚的人谈话”，而别林斯基说：“阅读一本不适合自己读的书，比不阅读还坏”。因此，我们读书既要广泛又要精选，既要博采又要专攻，使阅读跟得上时代的节拍，适合社会发展的需要。</w:t>
      </w:r>
    </w:p>
    <w:p>
      <w:pPr>
        <w:pStyle w:val="Normal"/>
        <w:rPr/>
      </w:pPr>
      <w:r>
        <w:rPr/>
        <w:t>、学校积极主动的引导，树立典范。学校对于学生书籍的阅读上起着重要的导向作用，为此学校应该积极的对学生进行引导，使得学生的阅读逐渐规范化合理化，从而走向正确的阅读轨道，提高自身的素质。学校可以让学生会等社团组织，举办类似读书会，好好读等大型读书活动，帮助同学们提高学习兴趣，进行正确的引导。除此之外学校可以适当的进行科目的选择，以便让大学生从繁重的课业中解放出来，有时间和精力去阅读更多更好的书籍，不只做学习的工具和考试的机器，而是做一个有思想有观点有理想有道德的发展中的人。最后学校还可以设定一些阅读目标。要求学生每个月完成一定的读书量，进行定期考核，进行抽查检查等，从而进行积极健康的引导。</w:t>
      </w:r>
    </w:p>
    <w:p>
      <w:pPr>
        <w:pStyle w:val="Normal"/>
        <w:widowControl/>
        <w:bidi w:val="0"/>
        <w:spacing w:before="180" w:after="180"/>
        <w:jc w:val="left"/>
        <w:rPr/>
      </w:pPr>
      <w:r>
        <w:rPr/>
        <w:t>5</w:t>
      </w:r>
      <w:r>
        <w:rPr/>
        <w:t>、调查结束了，但是他留给我们的思考并没有结束，调查中显示的不仅仅是一些没有生命的数据，他摆在我们面前的是一种阅读理念，更是一种阅读取向。因此，当代大学生的读书现状应该引起每一个人的关注，阅读更应该成为一种全社会的行为，除了在校学生之外，社会也有责任营造一个良好的读书环境，形成一个人人爱读书，人人读好书的浓郁读书氛围。联合国教科文组织自从</w:t>
      </w:r>
      <w:r>
        <w:rPr/>
        <w:t>1995</w:t>
      </w:r>
      <w:r>
        <w:rPr/>
        <w:t>年起将每年的四月二十三日定为世界读书日，目的就是面向大众、尤其是青少年推广读书活动。身在热爱的读书的过度，身在书香四溢的大学校园，我们更要该读好书，多读书，在读书中发展，在读书中提高，在读书中享受人生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