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求职者面试自我介绍范文"/>
      <w:r>
        <w:rPr/>
        <w:t>公司求职者面试自我介绍范文</w:t>
      </w:r>
      <w:bookmarkEnd w:id="0"/>
    </w:p>
    <w:p>
      <w:pPr>
        <w:pStyle w:val="Normal"/>
        <w:rPr/>
      </w:pPr>
      <w:r>
        <w:rPr/>
        <w:t>本人性格活泼开朗、工作认真仔细、具有很好的亲和力，善于与人沟通、而且爱好广泛，爱好唱歌、写作、喜欢不断创新、追求新事物。毕业于</w:t>
      </w:r>
      <w:r>
        <w:rPr/>
        <w:t>20</w:t>
      </w:r>
      <w:r>
        <w:rPr/>
        <w:t>某某年某月份。步入社会以后，做过兼职和两年的全职工作，有务必的工作潜力和语言的沟通潜力。做事也比较认真付职责。收到同事和上司的认可。但是还是期望能找到一个更适宜自我的工作岗位来锻炼自我，是自我在继续不断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就职于本专业相关的有潜力的公司，企业单位。本人将以饱满的热情投入工作中。期望能与公司共同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