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的四季教师教学反思范文"/>
      <w:r>
        <w:rPr/>
        <w:t>雨的四季教师教学反思范文</w:t>
      </w:r>
      <w:bookmarkEnd w:id="0"/>
    </w:p>
    <w:p>
      <w:pPr>
        <w:pStyle w:val="Normal"/>
        <w:rPr/>
      </w:pPr>
      <w:r>
        <w:rPr/>
        <w:t>在引导学生感受优美散文时，要立足学生，使学生的个性得到发挥，培养学生感受美、鉴赏美得能力。我基于新课标的要求，同时了解到七年级的学生对散文有一定了解，但是学生在感受散文和鉴赏散文的能力上还有所欠缺。因此我在设计这边课文时，通过让学生四读课文，去感受散文的优美。</w:t>
      </w:r>
    </w:p>
    <w:p>
      <w:pPr>
        <w:pStyle w:val="Normal"/>
        <w:rPr/>
      </w:pPr>
      <w:r>
        <w:rPr/>
        <w:t>首先初读课文，在朗读的过程中让学生解决文章中的生字词，了解这篇文章的内容，同时要学生在阅读的过程中拿出手中笔进行批注，潜移默化地培养学生不动笔墨不看书的习惯。阅读完之后检测学生对这篇文章的生字词掌握情况，并对一些易错、难懂的字词进行讲解。其次，让学生带着问题二读文章，“这篇写得是雨的四季，那么雨在四季有什么特点呢</w:t>
      </w:r>
      <w:r>
        <w:rPr/>
        <w:t>?”</w:t>
      </w:r>
      <w:r>
        <w:rPr/>
        <w:t>设计这个问题是为了学生从整体上去把握这篇文章的内容，很多学生会从文中圈画出雨的夏、秋、冬季的特点，但对于雨在春季的特点不知道如何去总结。我在这点做得不太好，没有遵循学生的认知发展特点，由易到难、由浅到深的有层次引导，这使学生直接去总结雨在春季的特点时显得不知所从，在今后的教学过程中，我会注意学生自身的特点，循序渐进地引导。</w:t>
      </w:r>
    </w:p>
    <w:p>
      <w:pPr>
        <w:pStyle w:val="Normal"/>
        <w:widowControl/>
        <w:bidi w:val="0"/>
        <w:spacing w:before="180" w:after="180"/>
        <w:jc w:val="left"/>
        <w:rPr/>
      </w:pPr>
      <w:r>
        <w:rPr/>
        <w:t>再次让学生三读文章，感受散文的美，在这个环节中我主要让学生从文中找出一处自己喜欢的语句进行赏析，可以从修辞、不同的角度等方面进行赏析，注重培养学生在阅读的过程中欣赏美和鉴赏美的能力。但从这个环节我也了解到一些学生存在的问题，第一个是学生对一些修辞把握得还不是很到位，例如一部分同学不能够准确区分比喻和拟人。第二是让学生对课文进行鉴赏时，学生不知道从哪些方面下手。对于这些不足，在今后的学习中要进行专项练习加以巩固。最后，再让学生四读课文，体会作者在文中渗透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