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文雪儿教学反思"/>
      <w:r>
        <w:rPr/>
        <w:t>课文《雪儿》教学反思</w:t>
      </w:r>
      <w:bookmarkEnd w:id="0"/>
    </w:p>
    <w:p>
      <w:pPr>
        <w:pStyle w:val="Normal"/>
        <w:rPr/>
      </w:pPr>
      <w:r>
        <w:rPr/>
        <w:t>语言文字是人的思想认识、道德情感、价值观、人生观等生命意义的一种载体，因此可以说，文本并非仅是一种物化的客观存在，而是一种理性化了的生命体。文本的这种极具隐蔽性的生命意义，只有用感性的方式才能显现出来，而且也只有当阅读主体对文本的这种生命意义有所觉悟、有所触动时，文本的生命意义才会真正生存。在我们的阅读课堂中，就是采用感性的方式让学生和文本进行生命的对话，用文本的意义提升学生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《雪儿》一课读悟课文的第四自然段。这段话写的是“我”为雪儿伤愈后重新飞回蓝天而欢呼。教学由学生听教师朗诵开始，接着让学生在跃跃欲试中配上动作自由诵读，这就使学生带着阅读期待，以个性化的方式走进文本，还原语言的形象，感受语言的情感。然后引导学生在读中质疑，缘疑再读，最后补白省略，使学生在“读”这一感性的学习方式中，在表达阅读感受中，在主动积极的思维和情感活动中，理解教材、感悟教材。不仅深切体验到“我”的喜悦之情，而且从中觉悟到善待生命的感觉竟是如此的美妙</w:t>
      </w:r>
      <w:r>
        <w:rPr/>
        <w:t>!</w:t>
      </w:r>
      <w:r>
        <w:rPr/>
        <w:t>从而在愉悦中不知不觉地提升自己的生命意义和生命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