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感人情书大全"/>
      <w:r>
        <w:rPr/>
        <w:t>00</w:t>
      </w:r>
      <w:r>
        <w:rPr/>
        <w:t>后感人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因为看你打球生病了，我的样子楚楚可怜，让你心疼</w:t>
      </w:r>
      <w:r>
        <w:rPr/>
        <w:t>;</w:t>
      </w:r>
      <w:r>
        <w:rPr/>
        <w:t>你说，看着你心爱的我无力躺在床上的时候，你更希望那个生病的人是你，希望疼痛可以转接</w:t>
      </w:r>
      <w:r>
        <w:rPr/>
        <w:t>;</w:t>
      </w:r>
      <w:r>
        <w:rPr/>
        <w:t>你说，因为我生病，所以吃过饭之后不能在厨房抽烟，说你隔着窗子抽烟的时候，希望可以我看你一眼，哪怕瞄一眼，哪怕是施舍</w:t>
      </w:r>
      <w:r>
        <w:rPr/>
        <w:t>;</w:t>
      </w:r>
      <w:r>
        <w:rPr/>
        <w:t>你说，我给你的每一颗葡萄都是甜的，给他的每一颗都是酸的，尽管是酸的，你仍然期待你的甜，因为这甜可以盖过一切</w:t>
      </w:r>
      <w:r>
        <w:rPr/>
        <w:t>;</w:t>
      </w:r>
      <w:r>
        <w:rPr/>
        <w:t>你说，你已经不能不在乎他的存在，你要知道我对他的看法</w:t>
      </w:r>
      <w:r>
        <w:rPr/>
        <w:t>;</w:t>
      </w:r>
    </w:p>
    <w:p>
      <w:pPr>
        <w:pStyle w:val="Normal"/>
        <w:rPr/>
      </w:pPr>
      <w:r>
        <w:rPr/>
        <w:t>你想给我一个男人的肩膀靠一靠，希望我能感觉到它是结实的，也是踏实的</w:t>
      </w:r>
      <w:r>
        <w:rPr/>
        <w:t>;</w:t>
      </w:r>
      <w:r>
        <w:rPr/>
        <w:t>你说，你做工的时候虽然很累，却没有胃口吃饭，因为你在想我，想我是不是也在想你</w:t>
      </w:r>
      <w:r>
        <w:rPr/>
        <w:t>;</w:t>
      </w:r>
      <w:r>
        <w:rPr/>
        <w:t>你说，你一进门我给你的那个拥抱，让你好幸福，因为你知道，这一天我也在想你</w:t>
      </w:r>
      <w:r>
        <w:rPr/>
        <w:t>;</w:t>
      </w:r>
      <w:r>
        <w:rPr/>
        <w:t>你说，我离开伦敦之前的那几天你舍不得睡觉，只想珍惜抱着我的每一刻。</w:t>
      </w:r>
    </w:p>
    <w:p>
      <w:pPr>
        <w:pStyle w:val="Normal"/>
        <w:rPr/>
      </w:pPr>
      <w:r>
        <w:rPr/>
        <w:t>你说，我们在一起就像老夫老妻，话不多，却彼此沉浸其中</w:t>
      </w:r>
      <w:r>
        <w:rPr/>
        <w:t>;</w:t>
      </w:r>
      <w:r>
        <w:rPr/>
        <w:t>你说，“余卓”，当你每天都能看到洗得干净的烟灰缸的时候，在你吃晚饭抽烟的时候有人陪你说话，在饭后手拉手的散步的时候，在你累了一天回家的时候看到家里很干净，有人把冰好的果汁递给你的时候，在你心情不好的时候递烟给你的时候，在你很累的时候给你捶捶背，踩踩腰</w:t>
      </w:r>
      <w:r>
        <w:rPr/>
        <w:t>;</w:t>
      </w:r>
      <w:r>
        <w:rPr/>
        <w:t>如果我在很多人面前可以吻你，你会很开心，所以我在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20</w:t>
      </w:r>
      <w:r>
        <w:rPr/>
        <w:t>点大笨钟敲响的时候吻了你。</w:t>
      </w:r>
    </w:p>
    <w:p>
      <w:pPr>
        <w:pStyle w:val="Normal"/>
        <w:rPr/>
      </w:pPr>
      <w:r>
        <w:rPr/>
        <w:t>那一刻，我可以记一辈子，希望你也可以，不仅仅是因为第一次在大庭广众</w:t>
      </w:r>
      <w:r>
        <w:rPr/>
        <w:t>;</w:t>
      </w:r>
      <w:r>
        <w:rPr/>
        <w:t>你说，如果在看烟火的时候如果有个人对我说那三个字，我一定会很幸福，于是在带我看烟火的时候你把我拥在怀里，贴着我的耳朵，轻轻地说，你爱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