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工作总结会领导讲话材料"/>
      <w:r>
        <w:rPr/>
        <w:t>年终工作总结会领导讲话材料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平安集团召开年度总结表彰大会，预示着一年的结束和新的一年的开始。在紧张、愉快的工作中，我们豪迈的走过了</w:t>
      </w:r>
      <w:r>
        <w:rPr/>
        <w:t>20xx</w:t>
      </w:r>
      <w:r>
        <w:rPr/>
        <w:t>年，即将迎来充满生机与希望的</w:t>
      </w:r>
      <w:r>
        <w:rPr/>
        <w:t>20xx</w:t>
      </w:r>
      <w:r>
        <w:rPr/>
        <w:t>年。在此，我谨向奋斗在集团各个岗位上的干部、员工表示新春的问候</w:t>
      </w:r>
      <w:r>
        <w:rPr/>
        <w:t>!</w:t>
      </w:r>
      <w:r>
        <w:rPr/>
        <w:t>向你们一年来的辛勤付出表示由衷的感谢</w:t>
      </w:r>
      <w:r>
        <w:rPr/>
        <w:t>!</w:t>
      </w:r>
    </w:p>
    <w:p>
      <w:pPr>
        <w:pStyle w:val="Normal"/>
        <w:rPr/>
      </w:pPr>
      <w:r>
        <w:rPr/>
        <w:t>刚才，各公司、各部门、项目部作了年度工作报告，李光总经理代表集团作了总结和工作报告，我认为讲的非常好，可以用八个字来形容：团结实干，鼓舞人心。过去这一年，平安集团各项事业保持了良好的发展势头，各项工作取得了欣喜的成绩，这些成绩的取得，是集团领导班子正确决策的结果，是广大员工坚持立足岗位、努力奉献的结果。更重要的是，我们有一大批干事创业的领头雁、带头人、排头兵，他们就是今天受到表彰的优秀干部和优秀员工们，他们以无私的奉献精神和饱满的工作热情，脚踏实地，埋头苦干，拼搏进取，忘我工作，在各自的岗位上创造出了骄人的业绩，为平安集团实现快速发展作出了突出贡献。在这里，我向荣获</w:t>
      </w:r>
      <w:r>
        <w:rPr/>
        <w:t>20xx</w:t>
      </w:r>
      <w:r>
        <w:rPr/>
        <w:t>年度先进荣誉的干部、员工表示热烈的祝贺。</w:t>
      </w:r>
    </w:p>
    <w:p>
      <w:pPr>
        <w:pStyle w:val="Normal"/>
        <w:rPr/>
      </w:pPr>
      <w:r>
        <w:rPr/>
        <w:t>20xx</w:t>
      </w:r>
      <w:r>
        <w:rPr/>
        <w:t>年，是平安集团收获的一年，面对复杂的市场形势，公司克服困难，奋力发展，取得了平安建设与经济效益双丰收。这一年来，我总结五点成绩：一是我们的企业形成了三个主要发展方向。即以鹤壁平安置业有限公司为龙头的地产项目，以淇县天天如家商务酒店为龙头的服务业项目，以鹤壁宏安商贸有限公司为代表的商贸项目。地产、酒店、商贸综合发展既是公司业务的基石，又是将来集团走向纵深的保障。我们计划通过三至五年的改造，力争使平安集团成为扎根鹤淇大地的一面旗帜，真正实现“存在一方、造福一方”企业责任。二是逐渐形成了企业的核心管理团队。李光总经理统揽全局，负责全面工作</w:t>
      </w:r>
      <w:r>
        <w:rPr/>
        <w:t>;</w:t>
      </w:r>
      <w:r>
        <w:rPr/>
        <w:t>冯副总经理协助集团总经理工作，兼顾工程建设项目</w:t>
      </w:r>
      <w:r>
        <w:rPr/>
        <w:t>;</w:t>
      </w:r>
      <w:r>
        <w:rPr/>
        <w:t>财务总监耿振华除集团财务工作以外，还兼任集团督察小组组长，全面落实企业的廉洁、廉政建设。除此外，公司的主要人员还包括综治办方志军，平安置业有限公司的龙玥，天天如家酒店的高杰，宏安商贸有限公司的李全超，以及工程部王岳峰、项目部的姬建华、杜崇平、资料室的张坤等。这些人员是我们企业的脊梁，是我们创业的先锋战士，担负着振兴企业的重任，让我们对他们表示敬意。三是公司的管理水平有了更大进步。下半年，公司相继出台完善了各项制度，成立了督察小组，建立了运营与监督有效机制，提高了公司业务的透明度与廉洁廉政作风，同时，我们坚定不移地、不遗余力地决心推进企业制度化、正规化、精细化改革，向制度要管理，向管理要效益。四是党建工作卓有成效。平安集团党支部目前有正式党员</w:t>
      </w:r>
      <w:r>
        <w:rPr/>
        <w:t>14</w:t>
      </w:r>
      <w:r>
        <w:rPr/>
        <w:t>人，是淇县非公有制企业党建的窗口单位。自支部成立以来，连续两年被朝歌街道党工委评为年度“优秀党支部”，支部和党员先后受到县委表彰。</w:t>
      </w:r>
      <w:r>
        <w:rPr/>
        <w:t>20xx</w:t>
      </w:r>
      <w:r>
        <w:rPr/>
        <w:t>年是集团党支部快速发展的一年，在集团整体规划中，始终把党建工作作为重要工作来抓，专门规划党员活动场所，建立党员活动室，配置党建器材，划拨活动经费，举办党员活动和学习，充分发挥党建工作在集团工作中的重要作用，促进了公司业务的健康、有序发展。五是平安建设成果显著。安全工作是企业生活的重中之重，一年来，我们事事讲安全，处处抓安全，安全管理工作成绩斐然。特别是工程质量安全和消防安全工作实现了零事故，这里我要特别提出对集团综治办和凯中理想城项目部进行表扬，也希望大家积极地向他们学习，把安全管理工作贯彻到公司日常工作当中去，坚持抓，不懈抓，时时刻刻不能放松警惕，不能麻痹大意。我们应该看到，目前取得的成绩是阶段性的，安全管理工作需要希望大家再接再厉，持之以恒的做好，为集团公司的顺利发展保驾护航。</w:t>
      </w:r>
    </w:p>
    <w:p>
      <w:pPr>
        <w:pStyle w:val="Normal"/>
        <w:rPr/>
      </w:pPr>
      <w:r>
        <w:rPr/>
        <w:t>20xx</w:t>
      </w:r>
      <w:r>
        <w:rPr/>
        <w:t>年，集团将围绕“中心工作与两个基本工作”三位一体的工作方向，力争实现集团总体效益相比</w:t>
      </w:r>
      <w:r>
        <w:rPr/>
        <w:t>20xx</w:t>
      </w:r>
      <w:r>
        <w:rPr/>
        <w:t>年翻翻。一是坚持旧城改造为集团工作重心，以加快改善居民居住环境为目标，强力推进中山花园西区等各个项目实现新突破</w:t>
      </w:r>
      <w:r>
        <w:rPr/>
        <w:t>;</w:t>
      </w:r>
      <w:r>
        <w:rPr/>
        <w:t>逐步实现地产项目投资转型，要向国家财政和国有资金投资领域迈进。二是进一步巩固和提升天天如家商务酒店的品牌效应，面对复杂多变的市场形势，想方设法打造品牌特色，形成淇县酒店服务业新亮点。三是扩大宏安商贸业务范围，丰富业务手段。四是充分发挥党建工作与公司业务的有机融合，要吸引企业有理想、有抱负的员工加入到党的队伍，使党员成为企业发展的生力军。五是要加强改善企业员工生活待遇，要使广大干部员工享受到企业发展的成果，努力构建平安集团人文和谐新局面。</w:t>
      </w:r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平安集团的成立，既是企业做大做强的必然趋势，同时也为公司业务向更深层次拓展创造了广阔空间，面对激烈的市场竞争，面对更为繁琐艰巨的任务，时代对我们提出了更高要求。我相信，我们这支团队是历经考验的，是一支来之能战、战之能胜的团队，我们的员工队伍是能够吃苦、能够打硬仗的队伍，我深信，面对机遇与挑战，你们必然不辱使命</w:t>
      </w:r>
      <w:r>
        <w:rPr/>
        <w:t>!</w:t>
      </w:r>
    </w:p>
    <w:p>
      <w:pPr>
        <w:pStyle w:val="Normal"/>
        <w:rPr/>
      </w:pPr>
      <w:r>
        <w:rPr/>
        <w:t>最后，在元旦佳节即将来临之际，真诚地祝愿大家工作顺利，阖家幸福，祝你们的家人和朋友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