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优秀范文精选"/>
      <w:r>
        <w:rPr/>
        <w:t>初中生军训优秀范文精选</w:t>
      </w:r>
      <w:bookmarkEnd w:id="0"/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以前的同学都说军训很辛苦，然而，我却不这样认为。我暗暗的想：幼苗不经过暴风雨的洗礼怎么会茁壮成长</w:t>
      </w:r>
      <w:r>
        <w:rPr/>
        <w:t>?</w:t>
      </w:r>
      <w:r>
        <w:rPr/>
        <w:t>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，两手</w:t>
      </w:r>
      <w:r>
        <w:rPr/>
        <w:t>......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p>
      <w:pPr>
        <w:pStyle w:val="Normal"/>
        <w:rPr/>
      </w:pPr>
      <w:r>
        <w:rPr/>
        <w:t>在这严肃、艰苦的军训中，也有令人喜悦的一刻。军训的第四天，指挥教官带领我们十二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2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