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围龙屋导游词"/>
      <w:r>
        <w:rPr/>
        <w:t>梅州围龙屋导游词</w:t>
      </w:r>
      <w:bookmarkEnd w:id="0"/>
    </w:p>
    <w:p>
      <w:pPr>
        <w:pStyle w:val="Normal"/>
        <w:rPr/>
      </w:pPr>
      <w:r>
        <w:rPr/>
        <w:t>梅州围龙屋是一种富有特色的典型汉族民居建筑，福建西南部及广西北部、广东传统客家住房样式。遍布于梅州</w:t>
      </w:r>
      <w:r>
        <w:rPr/>
        <w:t>(</w:t>
      </w:r>
      <w:r>
        <w:rPr/>
        <w:t>梅江区、梅县区、兴宁市、五华县、丰顺县、大埔县、蕉岭县、平远县共</w:t>
      </w:r>
      <w:r>
        <w:rPr/>
        <w:t>2</w:t>
      </w:r>
      <w:r>
        <w:rPr/>
        <w:t>区</w:t>
      </w:r>
      <w:r>
        <w:rPr/>
        <w:t>1</w:t>
      </w:r>
      <w:r>
        <w:rPr/>
        <w:t>市</w:t>
      </w:r>
      <w:r>
        <w:rPr/>
        <w:t>5</w:t>
      </w:r>
      <w:r>
        <w:rPr/>
        <w:t>县</w:t>
      </w:r>
      <w:r>
        <w:rPr/>
        <w:t>)</w:t>
      </w:r>
      <w:r>
        <w:rPr/>
        <w:t>全市</w:t>
      </w:r>
      <w:r>
        <w:rPr/>
        <w:t>8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，一般都有二三百年乃至五六百年历史。围龙屋的客家文化内涵十分丰富，从建筑风格到民风民俗处处展示了客家的人文历史，是客家文化的重要象征，被众多国内外专家誉为东方璀璨的明珠、世界上的民居建筑奇葩、一部读不完的百科全书，且开始启动客家围龙屋申报世界文化遗产。</w:t>
      </w:r>
    </w:p>
    <w:p>
      <w:pPr>
        <w:pStyle w:val="Normal"/>
        <w:rPr/>
      </w:pPr>
      <w:r>
        <w:rPr/>
        <w:t>其主要结构类型有：</w:t>
      </w:r>
    </w:p>
    <w:p>
      <w:pPr>
        <w:pStyle w:val="Normal"/>
        <w:rPr/>
      </w:pPr>
      <w:r>
        <w:rPr/>
        <w:t>两堂两横一围龙、两堂四横一围龙、三堂两横一围龙、三堂四横一围龙及二围龙、三围龙甚至六围龙等。一般以中间的正堂正屋形式的方形屋或二字屋为基础，周围的围屋层层扩建自由组合。从一个屋的规模也可看出某姓家族的人丁兴衰。尽管规模大小不同，但围龙屋的基本设施却都“麻雀虽小，五脏俱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包括：风水塘、禾坪、大门、斗门、伸手、正堂、花胎、龙厅、排水沟、游廊、天井、巷道、正屋、花厅、花阶、围屋、杂屋、厕所、畜棚等。关闭了通向外界的大门，这里就是一个自给自足的小社会，最多时</w:t>
      </w:r>
      <w:r>
        <w:rPr/>
        <w:t>100</w:t>
      </w:r>
      <w:r>
        <w:rPr/>
        <w:t>多户人家同住在一个大围龙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