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狼王梦个人感触范例"/>
      <w:r>
        <w:rPr/>
        <w:t>有关狼王梦个人感触范例</w:t>
      </w:r>
      <w:bookmarkEnd w:id="0"/>
    </w:p>
    <w:p>
      <w:pPr>
        <w:pStyle w:val="Normal"/>
        <w:rPr/>
      </w:pPr>
      <w:r>
        <w:rPr/>
        <w:t>《狼王梦》讲的是一只叫紫岚的母狼，生下了五只可爱的小狼，其中一只不幸夭折。她想让孩子们完成父亲的遗愿，成为狼群中的首领——狼王。她把所有的希望寄托在老大黑仔的身上，然而因紫岚太放纵黑仔，以至于黑仔被金雕抓走。老二蓝魂儿因有勇无谋，做事太鲁莽，中了猎人的圈套。老三双毛太自卑了，最后被狼族杀害了，剩下的小女儿媚媚最后嫁给了卡鲁鲁。紫岚希望媚媚的孩子能替她完成遗愿，最后为了自己的狼孙不被金雕吃掉，牺牲自己和金雕同归于尽。</w:t>
      </w:r>
    </w:p>
    <w:p>
      <w:pPr>
        <w:pStyle w:val="Normal"/>
        <w:rPr/>
      </w:pPr>
      <w:r>
        <w:rPr/>
        <w:t>看到这我不禁生然泪下，心中的感激之情由然而生。目亲为我们付出了许多许多，她们对我们爱也是从点点滴滴的小事中表现出来的，我们要爱自己的母亲。</w:t>
      </w:r>
    </w:p>
    <w:p>
      <w:pPr>
        <w:pStyle w:val="Normal"/>
        <w:rPr/>
      </w:pPr>
      <w:r>
        <w:rPr/>
        <w:t>其实我觉得生活中也有那样的人，有的太娇气，有的太自卑，还有的做事太鲁莽……比如说我吧，我觉得自己太自卑了，做什么事都没有勇气，现在我要改掉这个坏毛病。</w:t>
      </w:r>
    </w:p>
    <w:p>
      <w:pPr>
        <w:pStyle w:val="Normal"/>
        <w:rPr/>
      </w:pPr>
      <w:r>
        <w:rPr/>
        <w:t>我讨厌媚媚，因为她对自己的母亲不孝顺，现在生活中，有许多人也像媚媚一样不顾自己的父母，我真想发明一种药粉，只要撒在他们的身上，不孝顺的人就会善待他们的父母了。</w:t>
      </w:r>
    </w:p>
    <w:p>
      <w:pPr>
        <w:pStyle w:val="Normal"/>
        <w:rPr/>
      </w:pPr>
      <w:r>
        <w:rPr/>
        <w:t>我觉得，黑桑不应有“谋朝篡位”的野心，世间万物都有自己的归宿。就像我们学的课文《自然之道》那样，如果不按照大自然的规律办事，就会产生和愿望相反的结果。</w:t>
      </w:r>
    </w:p>
    <w:p>
      <w:pPr>
        <w:pStyle w:val="Normal"/>
        <w:rPr/>
      </w:pPr>
      <w:r>
        <w:rPr/>
        <w:t>爱是伟大的，父母给予我们无私的爱，我们更应该好好的报答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本书我也明白了另外一个道理：梦想是完美的，但现实终究是残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