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对照检查材料精选范文"/>
      <w:r>
        <w:rPr/>
        <w:t>不忘初心牢记使命对照检查材料精选范文</w:t>
      </w:r>
      <w:bookmarkEnd w:id="0"/>
    </w:p>
    <w:p>
      <w:pPr>
        <w:pStyle w:val="Normal"/>
        <w:rPr/>
      </w:pPr>
      <w:r>
        <w:rPr/>
        <w:t>“</w:t>
      </w:r>
      <w:r>
        <w:rPr/>
        <w:t>不忘初心，牢记使命”个人对照检查材料</w:t>
      </w:r>
    </w:p>
    <w:p>
      <w:pPr>
        <w:pStyle w:val="Normal"/>
        <w:rPr/>
      </w:pPr>
      <w:r>
        <w:rPr/>
        <w:t>根据土桥镇小学支部的安排，通过个人自学、支部引学、座谈讨论等多种形式，我对“不忘初心、牢记使命”有了进一步的认识和反思，现结合个人工作、学习、生活实际情况对照检查如下。</w:t>
      </w:r>
    </w:p>
    <w:p>
      <w:pPr>
        <w:pStyle w:val="Normal"/>
        <w:rPr/>
      </w:pPr>
      <w:r>
        <w:rPr/>
        <w:t>一、“不忘初心牢记使命”方面存在问题</w:t>
      </w:r>
    </w:p>
    <w:p>
      <w:pPr>
        <w:pStyle w:val="Normal"/>
        <w:rPr/>
      </w:pPr>
      <w:r>
        <w:rPr/>
        <w:t>坚持把“不忘初心牢记使命”作为自己的修身之本、为政之道、成事之要。对照高标准、严要求，经反复检索审视，还存在着一些不足：</w:t>
      </w:r>
    </w:p>
    <w:p>
      <w:pPr>
        <w:pStyle w:val="Normal"/>
        <w:rPr/>
      </w:pPr>
      <w:r>
        <w:rPr/>
        <w:t>一是政治理论学习不系统深入。虽然也注重政策理论和业务知识学习，但在学习上缺乏系统性、深入性和持久性，存在学习时紧时松和以学代干现象，有时因忙于工作和琐事，没有挤时间静下心来深钻细研。理论联系实际不够紧密，学用结合做得不够。</w:t>
      </w:r>
    </w:p>
    <w:p>
      <w:pPr>
        <w:pStyle w:val="Normal"/>
        <w:rPr/>
      </w:pPr>
      <w:r>
        <w:rPr/>
        <w:t>二是联系群众工作不到位。在下基层过程中，自认为在基层工作多年，对基层工作情况比较了解，自己见的多了，习以为常，有懈怠思想和惰性心理，造成了密切联系群众不到位。</w:t>
      </w:r>
    </w:p>
    <w:p>
      <w:pPr>
        <w:pStyle w:val="Normal"/>
        <w:rPr/>
      </w:pPr>
      <w:r>
        <w:rPr/>
        <w:t>三是敢闯敢试的劲头不足。习惯于用传统的定向思维办事，缺乏深钻细研的进取意识、忧患意识和创新精神。对创新举措硬督实查还有顾虑，在思想上、行动上放不开。</w:t>
      </w:r>
    </w:p>
    <w:p>
      <w:pPr>
        <w:pStyle w:val="Normal"/>
        <w:rPr/>
      </w:pPr>
      <w:r>
        <w:rPr/>
        <w:t>三是宗旨意识树得不牢固。严格对照焦裕禄精神，尤其是他那“心中装着全体人民，唯独没有他自己”的公仆为民情怀，觉得自己差距很大，心中暗含愧疚。随着环境和工作性质的变化，思想上有所放松，认为群众增收致富、基层稳定和谐有部门管、乡镇抓，所以参与的劲头小了，对群众生活困难的艰辛、负担的沉重、生活的无奈，没有俯下身子、静下心、面对面倾听，切身体会不如以前深刻。对群众的事情想的不全面，具体利益考虑得少，忽视了群众的切身感受和承受能力。督查一些具体问题时，忽视了基层的困难，没有感同身受地共同商讨、合力推进。反思以上缺点和问题，从根本上来说，还是为民宗旨意识树得不牢，没有把群众利益放在心中最高位置。</w:t>
      </w:r>
    </w:p>
    <w:p>
      <w:pPr>
        <w:pStyle w:val="Normal"/>
        <w:rPr/>
      </w:pPr>
      <w:r>
        <w:rPr/>
        <w:t>四是党性修养锤炼得不过硬。作风问题说到底是党性问题。自己身上之所以不同程度存在“不严不实”问题，还有个重要原因就是在一定程度上放松了党性修养的提升。在学习上，理论功底不实，潜意识里有靠经验、吃老本的惰性，对“不严不实”问题缺乏坚决抵制的思想自觉。道德修养上，淡化了艰苦奋斗、勤俭节约精神，虽不讲排场、好攀比，但认为过得好一点理所当然，对生活中的一些浪费行为缺乏警觉。领导艺术上，能配合主要领导，维护班子团结，但给予下属的帮助、指导不具体，与同志们的交流、沟通不经常</w:t>
      </w:r>
      <w:r>
        <w:rPr/>
        <w:t>;</w:t>
      </w:r>
      <w:r>
        <w:rPr/>
        <w:t>自己带头检查、主动排忧解难做得不扎实，榜样意识还应增强，领导艺术还需提高。</w:t>
      </w:r>
    </w:p>
    <w:p>
      <w:pPr>
        <w:pStyle w:val="Normal"/>
        <w:rPr/>
      </w:pPr>
      <w:r>
        <w:rPr/>
        <w:t>五是工作作风不扎实。应当说自己是受党培养多年，从艰苦环境中成长起来的一名干部，出现这些“不严不实”问题，还是纪律遵守不严格、自我要求降低造成的，特别是受到一些不良风气的影响，在小事小节上有所放松。说到底还是没有把自己置于纪律约束和群众监督的聚光灯下，对党纪严于国法的认识还不深刻。同时也反映出律己不严，工作急于求成，对默默无闻、困难较多、矛盾较大或难于协调的工作有畏难情绪，没有全身心投入精力，缺乏钉钉子的精神和求真务实的作风。放松了对自己的要求，思想上还有“随大流”的倾向。</w:t>
      </w:r>
    </w:p>
    <w:p>
      <w:pPr>
        <w:pStyle w:val="Normal"/>
        <w:rPr/>
      </w:pPr>
      <w:r>
        <w:rPr/>
        <w:t>二、努力方向和整改措施</w:t>
      </w:r>
    </w:p>
    <w:p>
      <w:pPr>
        <w:pStyle w:val="Normal"/>
        <w:rPr/>
      </w:pPr>
      <w:r>
        <w:rPr/>
        <w:t>针对查摆出来的问题，我将以真诚接纳的姿态，立说立改的勇气，不留后患的决心，着重从以下几个方面加以改进提升：</w:t>
      </w:r>
    </w:p>
    <w:p>
      <w:pPr>
        <w:pStyle w:val="Normal"/>
        <w:rPr/>
      </w:pPr>
      <w:r>
        <w:rPr/>
        <w:t>一要加强理论学习，打牢思想基础。着力克服解决以干代学、以干挤学的问题，严格执行单位集体学习制度，制定自学计划，无论如何每天抽出</w:t>
      </w:r>
      <w:r>
        <w:rPr/>
        <w:t>1</w:t>
      </w:r>
      <w:r>
        <w:rPr/>
        <w:t>小时以上时间加强自学，养成良好的学习习惯。系统深刻学好上级会议精神、县上重大部署规划等一些必学篇目，同时还要扎实细致学习党史、国史和自然科学、市场经济、法律法规等多方面知识，认真参加单位组织的集体交流、讨论等，不断用科学理论武装头脑、指导实践、推动工作。扎实履行好党组织书记抓党建职责，围绕服务型党组织建设、联系服务群众“最后一公里”等问题，深入调研思考，认真撰写讲稿，做到每年给单位干部讲党课</w:t>
      </w:r>
      <w:r>
        <w:rPr/>
        <w:t>1</w:t>
      </w:r>
      <w:r>
        <w:rPr/>
        <w:t>次以上，定期到包抓的连心共建联系点、后进支部讲党课，增强对党的认识，坚定共产主义信念。坚持理论联系实际，经常深入基层开展有针对性的调查研究，与时俱进地掌握基层实际情况，及时通过督查调研等为党委提供科学的意见和建议，坚持事不避难、义不逃责，提升推动发展的水平和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要增强宗旨意识，提升服务本领。一是继续牢固树立全心全意为人民服务的思想，坚持“一切为了群众，一切依靠群众，从群众中来，到群众中去”，切实把为民利民的每一项举措落实到具体工作中。二是始终坚持党的事业第一、人民的利益第一，把个人的价值体现在履行职责之中，把自身的追求自觉融入党的事业之中</w:t>
      </w:r>
      <w:r>
        <w:rPr/>
        <w:t>;</w:t>
      </w:r>
      <w:r>
        <w:rPr/>
        <w:t>坚持顾全大局，集体利益至上、集体荣誉至上，发挥主观能动性，团结同志们的力量，共同推动单位工作创先争优。三是大力弘扬“延安精神”，在生活上保持艰苦朴素的优良作风，不奢侈、不浪费、不攀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