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实习自我鉴定模板"/>
      <w:r>
        <w:rPr/>
        <w:t>服装实习自我鉴定模板</w:t>
      </w:r>
      <w:bookmarkEnd w:id="0"/>
    </w:p>
    <w:p>
      <w:pPr>
        <w:pStyle w:val="Normal"/>
        <w:rPr/>
      </w:pPr>
      <w:r>
        <w:rPr/>
        <w:t>在实习的期间，厂方专门安排了经验丰富的师傅给我们进行了理论课程的培训，这与在学校的理论课程是截然不同的，是以师傅二十多年的从业经验为基础的，以真实事例为范本，讲述服装加工工艺和管理，分别从样品试制、原材料的组织、工时定额、裁剪缝制以及织物密度、色差、缩率等等一一进行了详细的讲解，更与我们讨论了现代服装企业的管理中的一些问题。使我们对实习有了更深刻的体会。在讨论中，我深深感觉服装厂要适应市场发展的要求，必须重视运作管理。建立与市场环境相符合的生产体制，服装加工这一产业，是一个非常繁琐的行业，更是一个繁忙的行业。在需要的时候，按需要的数量及时间，提供需要的产品，就必须要让员工充分认识一秒钟的价值，将时间的浪费压缩到最低限度。可在现实的运作中，加班加点在人们得意识中已经成了正常现象，有时甚至会出现连续工作</w:t>
      </w:r>
      <w:r>
        <w:rPr/>
        <w:t>30</w:t>
      </w:r>
      <w:r>
        <w:rPr/>
        <w:t>小时以上不间断工作的现象，这一点在车缝着一环节表现得尤为明显。</w:t>
      </w:r>
    </w:p>
    <w:p>
      <w:pPr>
        <w:pStyle w:val="Normal"/>
        <w:rPr/>
      </w:pPr>
      <w:r>
        <w:rPr/>
        <w:t>可是在分析客户从下订单到发货的过程时间规定时，却发现在时间上并不紧迫，这就说明在工作时，一定有浪费存在，因此排除浪费很重要。从工厂的运作来看，自客户下订单开始，技术部门开始工业板制作、工艺流程设计、流水线安排等事宜。采购部门开始组织加工所需原料、辅料，以及包装需要的商标，吊牌，包装袋，纸箱等物。而最大的问题就出在这里，材料组织时间越长，留给后面工序的时间也就越少，这就造成了上述现象的发生，而这一问题的解决，除了自身调整外，还要依赖大环境的发展，即整个纺织服装产业的发展，随着我们高新技术纺织工业园的发展，我相信这一难题会得到有效解决的。此外现在服装企业的竞争力是靠按时交货、成本低、质量好来提高。在生产现场发现异常，要马上想方设法解决，质量是各工序做出来的，而不是检查出来的。产品不管进行多少次检查，也不可能把不合格品检查成合格品。因此，预防是质量管理的关键。</w:t>
      </w:r>
    </w:p>
    <w:p>
      <w:pPr>
        <w:pStyle w:val="Normal"/>
        <w:rPr/>
      </w:pPr>
      <w:r>
        <w:rPr/>
        <w:t>三个多月的实习转眼而过，回顾实习生活，我在实习的过程中，既有收获的喜悦，也有一些遗憾。那就是对服装企业有些工作的认识仅仅停留在表面，看人做，听人讲如何做多，亲身感受做具体处理一些工作少，还未能完全领会其精髓所在，但也使我对服装企业生产有了深层次的感性和理性认识，对服装的流程有了更深了解。理论教学与实习教学紧密结合。传统教学模式的工艺课与实习课是分立的，这就导致在实习过程中出现了理论与实践相脱节的现象。因此在今后的学习中，可以根据不同内容，实习教学中具体情况，灵活采用更有效的方法。比如说可以先讲后练、先练后讲、边讲边练，或采用现场教学，让学生自学等多种形式进行。</w:t>
      </w:r>
    </w:p>
    <w:p>
      <w:pPr>
        <w:pStyle w:val="Normal"/>
        <w:widowControl/>
        <w:bidi w:val="0"/>
        <w:spacing w:before="180" w:after="180"/>
        <w:jc w:val="left"/>
        <w:rPr/>
      </w:pPr>
      <w:r>
        <w:rPr/>
        <w:t>相信，在这次实践活动中的所获所得必定对我们将来的职业生涯的发展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