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导游词范文600"/>
      <w:r>
        <w:rPr/>
        <w:t>丽江导游词范文</w:t>
      </w:r>
      <w:r>
        <w:rPr/>
        <w:t>600</w:t>
      </w:r>
      <w:bookmarkEnd w:id="0"/>
    </w:p>
    <w:p>
      <w:pPr>
        <w:pStyle w:val="Normal"/>
        <w:rPr/>
      </w:pPr>
      <w:r>
        <w:rPr/>
        <w:t>各位游客，大家好，很高兴能成为你们的导游，我姓戴，你们可以叫我戴导，今天我们游览的地方――云南丽江古城。</w:t>
      </w:r>
    </w:p>
    <w:p>
      <w:pPr>
        <w:pStyle w:val="Normal"/>
        <w:rPr/>
      </w:pPr>
      <w:r>
        <w:rPr/>
        <w:t>大家跟我来。这里就是云南丽江古城。云南丽江古城具有自然与人文双重魅力被人们称为忘却时光之地，又称为“保存最为完好的四大古城”之一。它是中国历史文化名城中唯一没城墙的古城。云南丽江古城地处云贵高原，海拔</w:t>
      </w:r>
      <w:r>
        <w:rPr/>
        <w:t>2400</w:t>
      </w:r>
      <w:r>
        <w:rPr/>
        <w:t>余米，全城面积达</w:t>
      </w:r>
      <w:r>
        <w:rPr/>
        <w:t>3.8</w:t>
      </w:r>
      <w:r>
        <w:rPr/>
        <w:t>平方公里。我们现在来到了虎跳峡。</w:t>
      </w:r>
    </w:p>
    <w:p>
      <w:pPr>
        <w:pStyle w:val="Normal"/>
        <w:rPr/>
      </w:pPr>
      <w:r>
        <w:rPr/>
        <w:t>这有一个传说。怒江、澜沧江、金沙江是三姐妹，大姐怒江爱发怒，二姐澜沧江爱着急，三妹金沙江娴静。父母要把三姐妹嫁往西方，金沙江暗约两个姐姐往南逃去。来到云南丽江石鼓镇，两个姐姐执意继续南游，金沙江却立志去太阳升起的东方，就告别姐姐，转身向东去，于是形成了“长江第一湾”。父母派玉龙、哈巴兄弟追逃的三姐妹。两兄弟来到云南丽江白沙，面对面坐着挡住去东方的路。两人跑累了，约定轮流守候，谁放走姐妹就按家法问斩。轮到哈巴守候的时候，玉龙睡着了。金沙江见状，就放轻脚步，唱起优美的催眠歌。她一连唱了十八支，哈巴听着也睡着了。金沙江乘机从他们的脚掌间溜了过去。玉龙醒来，见金沙江早跑到东方去了，而哈巴还在酣睡，只好按家法砍下哈巴的头，转过背痛哭。两兄弟从此化成玉龙雪山和哈巴雪山，哈巴的头变成一块巨石落在江中，形成虎跳峡，而金沙江唱的十八支歌变成了虎跳峡的十八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南丽江古城到处有美丽的景象，说也说不尽。剩下的时间，大家可以自由拍照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