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济困的活动倡议书"/>
      <w:r>
        <w:rPr/>
        <w:t>扶贫济困的活动倡议书</w:t>
      </w:r>
      <w:bookmarkEnd w:id="0"/>
    </w:p>
    <w:p>
      <w:pPr>
        <w:pStyle w:val="Normal"/>
        <w:rPr/>
      </w:pPr>
      <w:r>
        <w:rPr/>
        <w:t>今年</w:t>
      </w:r>
      <w:r>
        <w:rPr/>
        <w:t>10</w:t>
      </w:r>
      <w:r>
        <w:rPr/>
        <w:t>月</w:t>
      </w:r>
      <w:r>
        <w:rPr/>
        <w:t>17</w:t>
      </w:r>
      <w:r>
        <w:rPr/>
        <w:t>日是第</w:t>
      </w:r>
      <w:r>
        <w:rPr/>
        <w:t>_</w:t>
      </w:r>
      <w:r>
        <w:rPr/>
        <w:t>个“全国扶贫日”，也是第</w:t>
      </w:r>
      <w:r>
        <w:rPr/>
        <w:t>23</w:t>
      </w:r>
      <w:r>
        <w:rPr/>
        <w:t>个国际消除贫困日。党中央、国务院十分关心贫困地区群众。多次指出，全面建成小康社会，最艰巨最繁重的任务在农村、特别是在贫困地区。没有农村的小康，特别是没有贫困地区的小康，就没有全面建成小康社会。全面小康是全体中国人民的小康，决不能有人掉队。省委、省政府高度重视扶贫开发工作，提出把扶贫开发作为全省最重大的民生工程，以吕梁、太行两大连片特困地区为主战场，着力完善并深入实施产业扶持、技能扶持、资本扶持和不断改善贫困群众基本生产生活条件“</w:t>
      </w:r>
      <w:r>
        <w:rPr/>
        <w:t>3+1”</w:t>
      </w:r>
      <w:r>
        <w:rPr/>
        <w:t>的精准扶贫战略，加大力度推进扶贫攻坚，确保到</w:t>
      </w:r>
      <w:r>
        <w:rPr/>
        <w:t>20_</w:t>
      </w:r>
      <w:r>
        <w:rPr/>
        <w:t>年，贫困群众和全省人民一道同步进入全面小康社会。</w:t>
      </w:r>
    </w:p>
    <w:p>
      <w:pPr>
        <w:pStyle w:val="Normal"/>
        <w:rPr/>
      </w:pPr>
      <w:r>
        <w:rPr/>
        <w:t>乐善好施、扶贫济困、助人为乐、崇德向善，是中华民族的传统美德，也是社会主义核心价值观的重要内容，扶贫攻坚是社会各界的共同责任。改革开放以来，我省扶贫开发取得令人瞩目的成就。但贫困地区群众生产生活困难的状况还未彻底改变，曾经为中华民族解放和中国革命胜利做出巨大牺牲贡献的吕梁、太行革命老区，仍然是全国扶贫攻坚的重点区域。当前，我省扶贫开发工作已进入啃硬骨头、攻坚拔寨的冲刺期，全省尚有</w:t>
      </w:r>
      <w:r>
        <w:rPr/>
        <w:t>282</w:t>
      </w:r>
      <w:r>
        <w:rPr/>
        <w:t>万贫困群众需要全社会的关心和帮助。在此，我们怀着最真挚、最崇敬的心，向社会各界郑重倡议：让我们伸出援助之手，慷慨解囊，献一片爱心，点一盏希望，解一方之难。</w:t>
      </w:r>
    </w:p>
    <w:p>
      <w:pPr>
        <w:pStyle w:val="Normal"/>
        <w:rPr/>
      </w:pPr>
      <w:r>
        <w:rPr/>
        <w:t>我们期望：您将扶贫善款直接捐赠至省慈善总会开设的山西省扶贫助困基金专用账号，由扶贫机构重点用于帮助农村困难学生完成学业、贫困老人及特困群体救助、改善贫困群众生产生活条件、帮助农村贫困劳动力就业培训等惠及扶贫对象的民生事业。我们也欢迎您直接确定捐助对象和捐助用途，实行一对一的对接帮助，欢迎您投资贫困地区实施产业开发，带动贫困人口发展产业就业增收</w:t>
      </w:r>
      <w:r>
        <w:rPr/>
        <w:t>;</w:t>
      </w:r>
      <w:r>
        <w:rPr/>
        <w:t>资助贫困地区建设基础设施发展民生事业，帮助贫困人口改善生产生活条件</w:t>
      </w:r>
      <w:r>
        <w:rPr/>
        <w:t>;</w:t>
      </w:r>
      <w:r>
        <w:rPr/>
        <w:t>深入贫困地区革命老区开展调研慰问捐助等。</w:t>
      </w:r>
    </w:p>
    <w:p>
      <w:pPr>
        <w:pStyle w:val="Normal"/>
        <w:rPr/>
      </w:pPr>
      <w:r>
        <w:rPr/>
        <w:t>我们承诺：您捐赠的扶贫善款，将全部用于贫困对象。省慈善总会和省扶贫办将严格管理好每一笔善款，定期公布需要受助的扶贫对象信息，随时接受捐赠者和社会各界的监督和检查。</w:t>
      </w:r>
    </w:p>
    <w:p>
      <w:pPr>
        <w:pStyle w:val="Normal"/>
        <w:rPr/>
      </w:pPr>
      <w:r>
        <w:rPr/>
        <w:t>爱心无论大小，善举不分先后。让我们一起努力，热情参与，用您的点滴善举汇集成扶贫济困的浩瀚江河，助力贫困群众加快脱贫致富步伐，早日实现三晋人民的小康梦</w:t>
      </w:r>
      <w:r>
        <w:rPr/>
        <w:t>!</w:t>
      </w:r>
    </w:p>
    <w:p>
      <w:pPr>
        <w:pStyle w:val="Normal"/>
        <w:widowControl/>
        <w:bidi w:val="0"/>
        <w:spacing w:before="180" w:after="180"/>
        <w:jc w:val="left"/>
        <w:rPr/>
      </w:pPr>
      <w:r>
        <w:rPr/>
        <w:t>山西省扶贫开发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