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乡镇领导干部大会上的讲话"/>
      <w:r>
        <w:rPr/>
        <w:t>在乡镇领导干部大会上的讲话</w:t>
      </w:r>
      <w:bookmarkEnd w:id="0"/>
    </w:p>
    <w:p>
      <w:pPr>
        <w:pStyle w:val="Normal"/>
        <w:rPr/>
      </w:pPr>
      <w:r>
        <w:rPr/>
        <w:t>同志们，刚刚过去的</w:t>
      </w:r>
      <w:r>
        <w:rPr/>
        <w:t>20xx</w:t>
      </w:r>
      <w:r>
        <w:rPr/>
        <w:t>年，是我们积极应对复杂形势，逆势奋进的一年，我们在上级党委、政府的领导下，全面贯彻落实科学发展观，全力以赴做好“保增长、保民生、保稳定”，抢抓机遇，迎难而上，经济社会实现了平稳较快发展，优势特色产业不断壮大，城乡一体化进程有序推进，民生保障得到加强，社会各项事业加快发展，农民年人均收入稳步增长，人民生活水平不断提高。成绩来之不易，成绩的取得，是与广大群众的支持和在座各位的努力是分不开的，在此，我向大家致以深深的谢意</w:t>
      </w:r>
      <w:r>
        <w:rPr/>
        <w:t>!</w:t>
      </w:r>
      <w:r>
        <w:rPr/>
        <w:t>这些成绩的取得，也充分证明了我镇的党员干部是一个团结的集体，有战斗力的集体，是一个想干事、会干事、能干成事的集体。</w:t>
      </w:r>
    </w:p>
    <w:p>
      <w:pPr>
        <w:pStyle w:val="Normal"/>
        <w:rPr/>
      </w:pPr>
      <w:r>
        <w:rPr/>
        <w:t>今年是实施“十一五”规划的最后一年，是国家实施西部大开发战略第二个十年规划的起步之年。我们要正视将面临的机遇和挑战，进一步增强忧患意识、前瞻意识，未雨绸缪，积极应对，提高科学发展的能力，强力推进我镇经济又好又快发展。为此，我主要强调以下两点：</w:t>
      </w:r>
    </w:p>
    <w:p>
      <w:pPr>
        <w:pStyle w:val="Normal"/>
        <w:rPr/>
      </w:pPr>
      <w:r>
        <w:rPr/>
        <w:t>一、客观分析工作中存在的矛盾和问题</w:t>
      </w:r>
    </w:p>
    <w:p>
      <w:pPr>
        <w:pStyle w:val="Normal"/>
        <w:rPr/>
      </w:pPr>
      <w:r>
        <w:rPr/>
        <w:t>近几年来，</w:t>
      </w:r>
      <w:r>
        <w:rPr/>
        <w:t>XXX</w:t>
      </w:r>
      <w:r>
        <w:rPr/>
        <w:t>镇各项事业都取得了长足的发展，为我们做好今年和今后一个时期工作打下良好的基础。但是当前我镇经济社会发展中还存在不少困难和问题。主要表现在：一是农业产业规模不大，龙头企业的带动潜力需进一步挖掘</w:t>
      </w:r>
      <w:r>
        <w:rPr/>
        <w:t>;</w:t>
      </w:r>
      <w:r>
        <w:rPr/>
        <w:t>二是农业基础设施建设不够完善，抵御自然灾害的能力较差</w:t>
      </w:r>
      <w:r>
        <w:rPr/>
        <w:t>;</w:t>
      </w:r>
      <w:r>
        <w:rPr/>
        <w:t>三是城乡一体化进程还需要进一步加快</w:t>
      </w:r>
      <w:r>
        <w:rPr/>
        <w:t>;</w:t>
      </w:r>
      <w:r>
        <w:rPr/>
        <w:t>四是制止滥搭乱建、拆除违章建筑形势依然十分严峻</w:t>
      </w:r>
      <w:r>
        <w:rPr/>
        <w:t>;</w:t>
      </w:r>
      <w:r>
        <w:rPr/>
        <w:t>五是关系民生的一些突出问题还没有完全解决</w:t>
      </w:r>
      <w:r>
        <w:rPr/>
        <w:t>;</w:t>
      </w:r>
      <w:r>
        <w:rPr/>
        <w:t>六是社会治安综合治理工作仍需加强</w:t>
      </w:r>
      <w:r>
        <w:rPr/>
        <w:t>;</w:t>
      </w:r>
      <w:r>
        <w:rPr/>
        <w:t>七是干部工作作风仍需提高</w:t>
      </w:r>
      <w:r>
        <w:rPr/>
        <w:t>;</w:t>
      </w:r>
      <w:r>
        <w:rPr/>
        <w:t>八是环境卫生方面脏、乱、差的问题依然存在等等。上述存在的问题和现象，都是制约和妨碍发展的突出问题，与我镇加快发展、在</w:t>
      </w:r>
      <w:r>
        <w:rPr/>
        <w:t>XXX</w:t>
      </w:r>
      <w:r>
        <w:rPr/>
        <w:t>区率先实现城乡一体化的目标要求有较大差距，群众意见也很大。因此，我们一定要转变思想观念、转变发展方式、转变工作作风，自加压力，知难奋进，确保不折不扣地完成</w:t>
      </w:r>
      <w:r>
        <w:rPr/>
        <w:t>XXX</w:t>
      </w:r>
      <w:r>
        <w:rPr/>
        <w:t>镇人大二届三次会议精神及《政府工作报告》提出的各项目标任务。</w:t>
      </w:r>
    </w:p>
    <w:p>
      <w:pPr>
        <w:pStyle w:val="Normal"/>
        <w:rPr/>
      </w:pPr>
      <w:r>
        <w:rPr/>
        <w:t>二、准确把握形势，善于抓住发展机遇</w:t>
      </w:r>
    </w:p>
    <w:p>
      <w:pPr>
        <w:pStyle w:val="Normal"/>
        <w:rPr/>
      </w:pPr>
      <w:r>
        <w:rPr/>
        <w:t>随着国家《关于进一步加快宁夏经济社会发展的若干意见》的逐步落实，自治区、银川市、</w:t>
      </w:r>
      <w:r>
        <w:rPr/>
        <w:t>XXX</w:t>
      </w:r>
      <w:r>
        <w:rPr/>
        <w:t>区也都相继出台了许多促进可持续发展的有利政策。所有这些，都意味着将会有一些有利于我们发展的政策、项目、资金，能不能争取到，争取多少，某种程度上决定着</w:t>
      </w:r>
      <w:r>
        <w:rPr/>
        <w:t>XXX</w:t>
      </w:r>
      <w:r>
        <w:rPr/>
        <w:t>镇今后一个时期的发展进程。我们要紧紧抓住这个机遇，在招商引资，攻坚项目上转变思路，一方面要整合利用现有的优势资源，理清发展思路。另一方面要做好与上级相关部门的项目申报和对接，积极主动到区、市、</w:t>
      </w:r>
      <w:r>
        <w:rPr/>
        <w:t>XXX</w:t>
      </w:r>
      <w:r>
        <w:rPr/>
        <w:t>区去争政策、争项目、争资金、争帮助</w:t>
      </w:r>
      <w:r>
        <w:rPr/>
        <w:t>;</w:t>
      </w:r>
      <w:r>
        <w:rPr/>
        <w:t>到外边引资金，扩大投资规模，以主观上的拼抢弥补客观条件的不足，奋力实现各项工作的新突破。</w:t>
      </w:r>
    </w:p>
    <w:p>
      <w:pPr>
        <w:pStyle w:val="Normal"/>
        <w:rPr/>
      </w:pPr>
      <w:r>
        <w:rPr/>
        <w:t>对今年的工作我再提几点要求：</w:t>
      </w:r>
    </w:p>
    <w:p>
      <w:pPr>
        <w:pStyle w:val="Normal"/>
        <w:rPr/>
      </w:pPr>
      <w:r>
        <w:rPr/>
        <w:t>一要提高思想认识。刚才李镇长对于</w:t>
      </w:r>
      <w:r>
        <w:rPr/>
        <w:t>20xx</w:t>
      </w:r>
      <w:r>
        <w:rPr/>
        <w:t>年的重点工作进行了安排，镇党委、政府也与各村</w:t>
      </w:r>
      <w:r>
        <w:rPr/>
        <w:t>(</w:t>
      </w:r>
      <w:r>
        <w:rPr/>
        <w:t>公司</w:t>
      </w:r>
      <w:r>
        <w:rPr/>
        <w:t>)</w:t>
      </w:r>
      <w:r>
        <w:rPr/>
        <w:t>签订了</w:t>
      </w:r>
      <w:r>
        <w:rPr/>
        <w:t>20xx</w:t>
      </w:r>
      <w:r>
        <w:rPr/>
        <w:t>年各项目标责任书。希望大家按照白镇长的安排，自觉把思想统一到加快我镇经济社会发展上来，明确定位，各司其职，抓住工作的切入点和着力点，攻坚克难，奋力拼搏，扎实推进各项目标任务的落实。</w:t>
      </w:r>
    </w:p>
    <w:p>
      <w:pPr>
        <w:pStyle w:val="Normal"/>
        <w:rPr/>
      </w:pPr>
      <w:r>
        <w:rPr/>
        <w:t>二要加强班子建设。只有一流的班子，才能带出一流的队伍，创出一流的业绩。各村要自觉维护</w:t>
      </w:r>
      <w:r>
        <w:rPr/>
        <w:t>(</w:t>
      </w:r>
      <w:r>
        <w:rPr/>
        <w:t>公司</w:t>
      </w:r>
      <w:r>
        <w:rPr/>
        <w:t>)“</w:t>
      </w:r>
      <w:r>
        <w:rPr/>
        <w:t>两委”班子班子团结。要主动自觉地执行民主集中制，进一步健全决策机制、完善决策方式、规范决策程序、强化决策责任，凝心聚力，合力把镇党委、政府交给的各项任务完成好。今年</w:t>
      </w:r>
      <w:r>
        <w:rPr/>
        <w:t>6</w:t>
      </w:r>
      <w:r>
        <w:rPr/>
        <w:t>月，村“两委”班子将进行换届选举，我们要提早谋划，严格选人标准，切实选好配强村“两委”班子。这里我要强调一下，目前己个别村干部因为换届选举临近，思想不能集中在工作上，导致工作合力不足，一些工作进展缓慢，镇党委将把上半年的工作实绩作为选拨干部的重要依据，希望大家要高度重视。</w:t>
      </w:r>
    </w:p>
    <w:p>
      <w:pPr>
        <w:pStyle w:val="Normal"/>
        <w:rPr/>
      </w:pPr>
      <w:r>
        <w:rPr/>
        <w:t>三要加强队伍建设。全镇的党员干部要深入学习党的创新理论，提升政治素质，更新思想观念，摒弃陈旧保守思想意识</w:t>
      </w:r>
      <w:r>
        <w:rPr/>
        <w:t>;</w:t>
      </w:r>
      <w:r>
        <w:rPr/>
        <w:t>要及时学习党的方针政策，了解全局，把握形势，明确工作目标和努力方向</w:t>
      </w:r>
      <w:r>
        <w:rPr/>
        <w:t>;</w:t>
      </w:r>
      <w:r>
        <w:rPr/>
        <w:t>经常学习业务知识，进而熟悉制度规定，明确相关要求，掌握工作方法，提升工作质量</w:t>
      </w:r>
      <w:r>
        <w:rPr/>
        <w:t>;</w:t>
      </w:r>
      <w:r>
        <w:rPr/>
        <w:t>自觉学习现代科技和文化知识应，进而博学善思，跟上时代发展的步伐。要勤于真抓实干。只有实干，才能把各项工作落到实处，取得实实在在的政绩。要勇于开拓创新。善于抓住关键环节，采取有效措施加以突破，以点带面推动全局工作。善于谋划全局。准确把握宏观形势和本地实际，以更宽广的视野、更长远的眼光、更系统的思想谋划本村、本部门的发展。</w:t>
      </w:r>
    </w:p>
    <w:p>
      <w:pPr>
        <w:pStyle w:val="Normal"/>
        <w:rPr/>
      </w:pPr>
      <w:r>
        <w:rPr/>
        <w:t>四要强化工作机制。以行政问责制、服务承诺制、首问负责制和限时办结制“四项”制度为指导，强化行政问责，严格责任追究，形成有效的压力传递机制，确保党委、政府的决策部署及时落实到位。</w:t>
      </w:r>
    </w:p>
    <w:p>
      <w:pPr>
        <w:pStyle w:val="Normal"/>
        <w:rPr/>
      </w:pPr>
      <w:r>
        <w:rPr/>
        <w:t>同志们，今年的工作任务异常艰巨繁重。让我们在</w:t>
      </w:r>
      <w:r>
        <w:rPr/>
        <w:t>XXX</w:t>
      </w:r>
      <w:r>
        <w:rPr/>
        <w:t>区委、政府的坚强领导下，坚定信心、振奋精神、抢抓历史性发展机遇，乘势而上、奋力突破，努力开创城乡一体化示范区建设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