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发言范文"/>
      <w:r>
        <w:rPr/>
        <w:t>关于学生会发言范文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学生会是连接学校与学生的桥梁，是释放个体与群体能量的组织，而学习部则是其中最锻炼组织与策划能力的一个部门，是我学习与实现理想的地方。</w:t>
      </w:r>
    </w:p>
    <w:p>
      <w:pPr>
        <w:pStyle w:val="Normal"/>
        <w:rPr/>
      </w:pPr>
      <w:r>
        <w:rPr/>
        <w:t>在过去的一年里，这一路走来虽不是鲜花满地，但也充满披荆斩棘后的快乐与喜悦。我也明白了什么是目标，什么是责任，什么是拼搏，什么是奉献。</w:t>
      </w:r>
    </w:p>
    <w:p>
      <w:pPr>
        <w:pStyle w:val="Normal"/>
        <w:rPr/>
      </w:pPr>
      <w:r>
        <w:rPr/>
        <w:t>有这么一句话讲得好：有十分的自信就不要表现出十一分，因为多一分是自负</w:t>
      </w:r>
      <w:r>
        <w:rPr/>
        <w:t>;</w:t>
      </w:r>
      <w:r>
        <w:rPr/>
        <w:t>也不要只崭露九分，因为少一分是自卑。经过一年的锻炼，现在的我，有足够的自信、足够的责任心与积极的态度，我希望在另一个不同的位置上继续为校学生会，为学习部工作，从另一方面更好的发挥和磨炼自己的能力。</w:t>
      </w:r>
    </w:p>
    <w:p>
      <w:pPr>
        <w:pStyle w:val="Normal"/>
        <w:rPr/>
      </w:pPr>
      <w:r>
        <w:rPr/>
        <w:t>校学生会是校园里感受时代脉搏的触角，是培养人文经验的地方。如果我当选了，我愿当校学生会的“传教士”，把我在过去一年里在学生会学到的所有都传授给新生们。</w:t>
      </w:r>
    </w:p>
    <w:p>
      <w:pPr>
        <w:pStyle w:val="Normal"/>
        <w:rPr/>
      </w:pPr>
      <w:r>
        <w:rPr/>
        <w:t>水本无波，相荡而起涟漪</w:t>
      </w:r>
      <w:r>
        <w:rPr/>
        <w:t>;</w:t>
      </w:r>
      <w:r>
        <w:rPr/>
        <w:t>石本无华，相撞而起火花。能量在相荡相击中释放，学生会创造性的活动就是这种结合的方式。如果我当选了，我会在继承校学生会的传统的基础上，发挥自己，特别是部员的创造性，争取组织和策划一些其他的创造性活动，让个体是能量在学生会这个群体里更好的迸发出来，让校学生会迸发出新的活力。</w:t>
      </w:r>
    </w:p>
    <w:p>
      <w:pPr>
        <w:pStyle w:val="Normal"/>
        <w:rPr/>
      </w:pPr>
      <w:r>
        <w:rPr/>
        <w:t>拧在一起，我们就是一道闪电</w:t>
      </w:r>
      <w:r>
        <w:rPr/>
        <w:t>;</w:t>
      </w:r>
      <w:r>
        <w:rPr/>
        <w:t>聚在一块，我们就是整个太阳</w:t>
      </w:r>
      <w:r>
        <w:rPr/>
        <w:t>;</w:t>
      </w:r>
      <w:r>
        <w:rPr/>
        <w:t>站在一处，我们就是用心灵结成的信念，就像打不垮，推不倒的铜墙铁壁。如果我当选了，我会致力与加强建设学生会的团队精神。把学习部建立成为一个团结和谐的部门，同时，加强学习部与其他八个部门之间的沟通与交流。</w:t>
      </w:r>
    </w:p>
    <w:p>
      <w:pPr>
        <w:pStyle w:val="Normal"/>
        <w:rPr/>
      </w:pPr>
      <w:r>
        <w:rPr/>
        <w:t>我相信自己可以胜任部长一职，因为我可以“以身作则”，我想，有这四个字，足矣。不过多的用华丽的词藻说自己今后会带领学习部做得怎样怎样，我选择的是在实际中证明自己，希望校学生会可以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万分荣幸站在这个灼灼的舞台上，沐浴大家中肯的目光，而今晚将会是在我漫漫的人生道路上，迈出的漂亮而难忘的一步。我的演讲完了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