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描述背影的读书心得体会"/>
      <w:r>
        <w:rPr/>
        <w:t>有关描述《背影》的读书心得体会</w:t>
      </w:r>
      <w:bookmarkEnd w:id="0"/>
    </w:p>
    <w:p>
      <w:pPr>
        <w:pStyle w:val="Normal"/>
        <w:rPr/>
      </w:pPr>
      <w:r>
        <w:rPr/>
        <w:t>每当我读《背影》时，总会被这一段朴素自然，看似平淡无奇的文字所打动，从作者笔端流淌出来的是一种自然的情感和一份沉甸甸的爱，它将我拉回到了两年前……</w:t>
      </w:r>
    </w:p>
    <w:p>
      <w:pPr>
        <w:pStyle w:val="Normal"/>
        <w:rPr/>
      </w:pPr>
      <w:r>
        <w:rPr/>
        <w:t>还记得两年前冬天的那个下午，天空飘着细密的、牛毛似的小雨，本来爷爷去金坛体检，约好不能来接我。放学后，夹着冰冷细雨的寒风吹得我不停地打着寒颤，我蜷缩着身子，用羽绒服的帽子紧紧地裹住头正准备向公交车站跑去。这时远处跑来了一个熟悉的身影，是爷爷</w:t>
      </w:r>
      <w:r>
        <w:rPr/>
        <w:t>?!</w:t>
      </w:r>
      <w:r>
        <w:rPr/>
        <w:t>爷爷大口喘着粗气，腋下夹着雨伞，寒风吹着他花白稀疏的头发，鼓起他厚厚的羽绒服，冰冷的细雨淋着他冻得发紫的脸颊，臃肿的衣物让他看起来跑地很吃力。我欣喜的大喊：“爷爷</w:t>
      </w:r>
      <w:r>
        <w:rPr/>
        <w:t>!”</w:t>
      </w:r>
      <w:r>
        <w:rPr/>
        <w:t>爷爷用颤抖的双手从他的羽绒服里面拿出一个用手套包裹地密不透风的袋子，里面是一个包子，爷爷笑眯眯地递给我说：“快吃吧。”因为没有戴手套，爷爷的双手冻地不停地发抖，但包子却因为得到了保温，像刚出笼一样热气腾腾的。我不禁眼睛一酸，背过身去，假装吃包子，偷偷擦去忍不住的泪水。爷爷告诉我，因为下雨，他担心我没带伞，所以他一体检完就立刻赶回常州，因为打不到车，又急着来接我，就跑了过来。之后爷爷在我五年级时就回老家了，因为学习越来越紧张，我也没有太多的时间回老家去看他，似乎这份浓浓的情也慢慢地淡了。但每当我读到《背影》时，便会忆起那个冬天的下午，便会唤起我心灵中最脆弱的一隅……</w:t>
      </w:r>
    </w:p>
    <w:p>
      <w:pPr>
        <w:pStyle w:val="Normal"/>
        <w:widowControl/>
        <w:bidi w:val="0"/>
        <w:spacing w:before="180" w:after="180"/>
        <w:jc w:val="left"/>
        <w:rPr/>
      </w:pPr>
      <w:r>
        <w:rPr/>
        <w:t>虽然时空不同，虽然场景不一，虽然背景不然，但是我们就应怎样去应对这一份相同的爱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