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班主任专业基本功读书心得体会总结"/>
      <w:r>
        <w:rPr/>
        <w:t>班主任《班主任专业基本功》读书心得体会总结</w:t>
      </w:r>
      <w:bookmarkEnd w:id="0"/>
    </w:p>
    <w:p>
      <w:pPr>
        <w:pStyle w:val="Normal"/>
        <w:rPr/>
      </w:pPr>
      <w:r>
        <w:rPr/>
        <w:t>读完《班主任基本功的主要内容》这篇文章，感受颇深，体会颇多。在班主任工作实践中，班主任的人格魅力更直接地体现在对学生的热爱上。一名好的班主任，永远要拥有一颗爱学生的心，爱每一个学生。</w:t>
      </w:r>
    </w:p>
    <w:p>
      <w:pPr>
        <w:pStyle w:val="Normal"/>
        <w:rPr/>
      </w:pPr>
      <w:r>
        <w:rPr/>
        <w:t>首先，爱学生就要公平对待所有学生，决不厚此薄彼。无论智商高的还是智商低的，无论家庭条件好的还是家庭条件差的，无论是安静听话的还是调皮捣蛋的，他们都需要班主任的关爱。班主任的爱与尊重，是照亮学生心灵之窗的烛光，相反，任何看似不经意的失误都可能给学生幼小的心灵留下难以抚平的创伤。</w:t>
      </w:r>
    </w:p>
    <w:p>
      <w:pPr>
        <w:pStyle w:val="Normal"/>
        <w:rPr/>
      </w:pPr>
      <w:r>
        <w:rPr/>
        <w:t>其次，爱学生就要善于了解所有学生，做到心中有数。在工作中，要善于观察，通过看学生在学习、课外活动、日常生活中的活动情况，就会大致了解到他们的兴趣爱好和聪明才智</w:t>
      </w:r>
      <w:r>
        <w:rPr/>
        <w:t>;</w:t>
      </w:r>
      <w:r>
        <w:rPr/>
        <w:t>要细心询问，通过与学生聊天的方式了解学生的喜怒哀乐和内心世界，同时也让他们感受到老师对他的注意和关心</w:t>
      </w:r>
      <w:r>
        <w:rPr/>
        <w:t>;</w:t>
      </w:r>
      <w:r>
        <w:rPr/>
        <w:t>要集思广益，通过访问家长，及时准确地掌握学生的家庭生活和成长环境，通过与任课老师交流，掌握学生的各项特长和心理特征。只有这样，才能为下一步的工作打下扎实的基础，进行教育就会因人而宜，事半功倍。</w:t>
      </w:r>
    </w:p>
    <w:p>
      <w:pPr>
        <w:pStyle w:val="Normal"/>
        <w:rPr/>
      </w:pPr>
      <w:r>
        <w:rPr/>
        <w:t>最后，爱学生就要真诚面对所有学生，能够亲密无间。小学生，特别是低年级小学生，求知欲望非常高，对什么都感到新奇，什么都要问个为什么。这就需要班主任始终保持一颗纯真的童心，干他们爱做的事，说他们爱讲的话，与他们打成一片，不断调动他们的积极性，培养他们的兴趣爱好，增加他们的知识技能，学生们也就自然会把你当作他们的大朋友，有了高兴的事就忍不住要告诉你，有了小烦恼也会第一个向你倾诉，如此，班主任与学生之间存在的天然障碍和心理阻隔就会消失得无影无踪，教育也就达到了“润物细无声”的境界。</w:t>
      </w:r>
    </w:p>
    <w:p>
      <w:pPr>
        <w:pStyle w:val="Normal"/>
        <w:widowControl/>
        <w:bidi w:val="0"/>
        <w:spacing w:before="180" w:after="180"/>
        <w:jc w:val="left"/>
        <w:rPr/>
      </w:pPr>
      <w:r>
        <w:rPr/>
        <w:t>教师经常要对学生的工作进行评价，而这种评价则必须要公正，只有公正地评价每一个学生，才能使学生信服，从而激发起他们奋发向上的愿望。因此，我在教育中力求公正的评价每一位学生，对成绩好的学生不护短，对学习差的学生不歧视，注意发现优生的不足，防微杜渐</w:t>
      </w:r>
      <w:r>
        <w:rPr/>
        <w:t>;</w:t>
      </w:r>
      <w:r>
        <w:rPr/>
        <w:t>善于发现差生的闪光点，并使之发扬光大。如在卫生工作中，有些学习差的学生劳动表现积极，不怕脏、不怕累，争做重活，而有些所谓的好学生却怕脏、怕累，在一旁转圈。劳动结束后，我及时作了全面的实事求是的总结，同学们听后响起了热烈的掌声。对于班干部同学要求更加严格，要求他们每月写出工作总结，召开一次干部会议，推广各自的工作经验，对于取得成绩的同学适时地表扬，使他们心理上享受到成功的愉悦，以便更加努力地工作和学习。总之，教育是一门科学，育人成才是一种精雕细刻的艺术，在工作中只有讲科学、讲创新、讲艺术，才能培养出适应社会需要的高素质的人才来。在今后的工作中，我将不断多学习先进经验，不断改进，不断提高，积极探索，善于总结，使自己的工作水平不断提高。在很多人眼里，班主任工作是一项吃力不讨好的工作，大部分老师能推则推，实在推不了，就勉强应付。事实上，这既是对学生的不负责任，也是长期对班主任工作的一种曲解。做好班主任工作，不仅是完成了学校的一项工作，对自己的教学也是大有助益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