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马面试自我介绍"/>
      <w:r>
        <w:rPr/>
        <w:t>黑马面试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xx</w:t>
      </w:r>
      <w:r>
        <w:rPr/>
        <w:t>职业学院信息电子系计算机硬件专业的一名应届毕业生，衷心感谢您抽出宝贵时间审阅我的简历。在三年的学习生活中</w:t>
      </w:r>
      <w:r>
        <w:rPr/>
        <w:t>,</w:t>
      </w:r>
      <w:r>
        <w:rPr/>
        <w:t>我牢固地掌握了计算机硬件与电子专业的基础知识，精通数电与模电，熟练</w:t>
      </w:r>
      <w:r>
        <w:rPr/>
        <w:t>office</w:t>
      </w:r>
      <w:r>
        <w:rPr/>
        <w:t>办公软件</w:t>
      </w:r>
      <w:r>
        <w:rPr/>
        <w:t>,</w:t>
      </w:r>
      <w:r>
        <w:rPr/>
        <w:t>对计算机组装与维护把握深刻，并在各种实践中获得了一定的实际运用能力。并利用课余时间进行了汉语言文学自学考试，通过科目过半。在自考期间不但提高了文学功底，而且培养了我坚强的意志。课余时间我还广泛阅读各方面书籍，积极参加各种集体活动和社会实践活动，扩展了知识面，培养了团队精神，增强了组织交际能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缺少工作经验和社会阅历，但我会在实践工作中勤奋学习，弥补不足，积极进步。或许我应聘的职位和计算机硬件专业并不对口，但我认为人的才能并不仅局限于所学的专业，在其他领域同样有可挖掘的潜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