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期末评语"/>
      <w:r>
        <w:rPr/>
        <w:t>小学一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3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5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6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7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8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9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0.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1.</w:t>
      </w:r>
      <w:r>
        <w:rPr/>
        <w:t>你是一个文静又懂事的女孩。你在班中默默无闻，从不与同学争执，为人忠诚，性格俭朴，能礼貌待人。学习上有自觉性。</w:t>
      </w:r>
    </w:p>
    <w:p>
      <w:pPr>
        <w:pStyle w:val="Normal"/>
        <w:rPr/>
      </w:pPr>
      <w:r>
        <w:rPr/>
        <w:t>12.</w:t>
      </w:r>
      <w:r>
        <w:rPr/>
        <w:t>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3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14.</w:t>
      </w:r>
      <w:r>
        <w:rPr/>
        <w:t>你是一个文静、胆小、懂事、讲卫生的女孩，学习认真，字写得很漂亮，数学题能认真做，老师发现你课间活动较少，希望你多与同学说说、谈谈，提高自己的说话能力。</w:t>
      </w:r>
    </w:p>
    <w:p>
      <w:pPr>
        <w:pStyle w:val="Normal"/>
        <w:rPr/>
      </w:pPr>
      <w:r>
        <w:rPr/>
        <w:t>15.</w:t>
      </w:r>
      <w:r>
        <w:rPr/>
        <w:t>万洪雨：你很文静，和同学友好相处，从不伤害别人</w:t>
      </w:r>
      <w:r>
        <w:rPr/>
        <w:t>;</w:t>
      </w:r>
      <w:r>
        <w:rPr/>
        <w:t>尊敬老师，很有礼貌。你课堂上也很大方，敢于发表看法，喜欢和同学交流。你进步很大，学习越来越自觉，书写越来越进步。希望以后更加勤奋好学，踏踏实实每一天，记住这句话：“千里之行，始于足下。”加油哦，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金梓涵：别看你长得又高又壮，可仍然很很天真，很可爱。这学期，老师看到了你的进步，书写越来越认真，作业正确率越来越高。老师知道，只要你学会了独立自主，把自己当个勤奋的男子汉，你就是好样的。相信下学期的你会取得更大进步，各方面表现更突出。加油哦，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张酌然：老师眼中的你，很懂事，很乖巧。你诚实守信，乐于为同学和班级做力所能及的事。担任小班长期间，很热心自己的工作，也从不偷懒，带好了头。你学习也很认真，课堂上积极地开动脑筋，不怕困难，勇于挑战。相信下学期的你会不断超越自我，向更高目标奋进。加油哦，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陈果：一直以来，你都尊敬师长，热爱劳动，愿意当老师的小助手，为班级做了很多力所能及的事。在上进心的驱使下，你学习态度越来越端正了，课堂上的学习习惯也好多了。要是能进一步养成专注听讲，团结同学，主动战胜困难，做个严于律己的孩子就更好了。老师期待着你更出色的表现，努力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周子钰：你像个可爱的小天使，成天挂着灿烂的笑容。老师很喜欢你</w:t>
      </w:r>
      <w:r>
        <w:rPr/>
        <w:t>!</w:t>
      </w:r>
      <w:r>
        <w:rPr/>
        <w:t>你是同学们的好伙伴，团结同学，热爱班级。你亲近老师，听从老师的教导，学习越来越好。希望你继续努力，提高书写速度，为自己争取更多的锻炼机会，提升自己各方面的能力，使自己成为全面发展的好学生。加油哦，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陈鸿鹄：别看你个头小，但脑袋瓜挺管用。老师最喜欢你课堂上积极开动脑筋，积极参与讨论的样子。你乐于表达和交流，愿意发表个人的看法。要是对待学习更踏实、更勤快一些，跟同学相处得更融洽一些，多为班集体的利益着想一些，相信你会是一个更受欢迎的好孩子。加油哦，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彭渝晴：你是个品学兼优的好孩子。你听从老师的教导，不断追求进步，不断超越自我。同学们很拥护你当小班长和语文助理，老师也支持你，因为你能时时带好头，起到了榜样的作用。你的兴趣爱好也越来越广泛，各方面能力也越来越强。希望正确对待每一个小小的失误，继续努力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郑凌芮：老师喜欢你甜美的嗓音，喜欢批阅你认真书写的作业。学习上，要是你能变被动为主动，合理安排学习和玩耍的时间，严于律己，提高学习效率，你一定能取得令人满意的好成绩。下学期试试，你会从学习中找到无穷的快乐的</w:t>
      </w:r>
      <w:r>
        <w:rPr/>
        <w:t>!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燕婧妮：你是个聪明伶俐的女孩子。自从当上小班长以后，更加严于律己，不断发扬优点，成为了一名受同学和老师欢迎的好学生。你兴趣广泛，善长绘画、跳舞等。你思维敏捷，善于高效率学习，各科成绩都不错。尤其是你写的话，语言丰富，情节生动有趣，简直棒极了。好样的，继续努力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先依凝：你是个独立坚强的小女孩。妈妈不在身边的你，很多事情要自己面对，想办法解决，真的很了不起。你很上进，也听从老师的教导，乐于为班级做力所能及的事，动手能力越来越强。要是以后学会踏实地对待每一天的学习，你会大有出息。加油哦，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李欣原：你是一个很受同学们欢迎的女孩子，因为你心灵手巧，团结友爱，积极向上。本学期担任小班长期间，工作认真负责，从不骄傲自满。你也养成了较好的学习习惯，不断要求进步，课堂上大方自信地跟同学们交流，取长补短。爱好广泛，喜欢阅读，相信“厚积”定会“薄发”。加油吧，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