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战疫思政大课安徽专场心得感想汇总"/>
      <w:r>
        <w:rPr/>
        <w:t>大学生同上一堂战疫思政大课安徽专场心得感想汇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青年一员、身为今后同要穿上白大衣的我，遗憾目前无法尽自己的努力和贡献，但是这场战“疫”更多地反映出许多值得我们深思的问题，给我们上了刻骨铭心的一课。越是一发千钧，存亡绝续之时，越能研读人性的平凡而伟大，越可见布衣之下的炎炎赤血。曾经在父辈的保护伞庇护下的我们已经长大，在国家危难之际，“温室”中的我们没有退缩，而是积极响应时代的召唤，勇担肩头重任，用行动卸掉</w:t>
      </w:r>
      <w:r>
        <w:rPr/>
        <w:t>90</w:t>
      </w:r>
      <w:r>
        <w:rPr/>
        <w:t>后、</w:t>
      </w:r>
      <w:r>
        <w:rPr/>
        <w:t>00</w:t>
      </w:r>
      <w:r>
        <w:rPr/>
        <w:t>后“骄奢自私”的标签，展现新时代青年的蓬勃力量。这种“国家兴亡，匹夫有责”的责任传承，这种“苟利国家生死以”的爱国主义精神依然沸腾在我们的血液里，我们应该承接前辈们的精神纽带，不断完善自我、升华品质，实现自我价值，成为对社会、对人民、对祖国有用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