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文明的人国旗下讲话"/>
      <w:r>
        <w:rPr/>
        <w:t>做一个文明的人国旗下讲话</w:t>
      </w:r>
      <w:bookmarkEnd w:id="0"/>
    </w:p>
    <w:p>
      <w:pPr>
        <w:pStyle w:val="Normal"/>
        <w:rPr/>
      </w:pPr>
      <w:r>
        <w:rPr/>
        <w:t>提到文明，我们总会以博大精深，历史悠久的中华文明引以为豪。文明是一种修养，文明是一种受人尊敬并被大家广泛推崇的行为，文明也是我们小学生应该大力提倡并逐步养成的一种良好行为。文明的含义很广泛，比如讲卫生，懂礼貌，尊老爱幼，尊敬师长，团结同学，爱护公物等等。不过，今天我们想说一说校园文明，说一说学校开展的文明引领系列活动。</w:t>
      </w:r>
    </w:p>
    <w:p>
      <w:pPr>
        <w:pStyle w:val="Normal"/>
        <w:rPr/>
      </w:pPr>
      <w:r>
        <w:rPr/>
        <w:t>所谓文明引领是指校园垃圾分类回收、集体活动音乐导引以及公共场所原样交接。在上学期这三项文明引领活动中，相信同学们都有了不同的收获，本学期，文明引领系列活动仍然是我们重点开展的教育活动。今天，我们将带领同学们重新回顾一下活动的主要内容：</w:t>
      </w:r>
    </w:p>
    <w:p>
      <w:pPr>
        <w:pStyle w:val="Normal"/>
        <w:rPr/>
      </w:pPr>
      <w:r>
        <w:rPr/>
        <w:t>一、校园垃圾分类回收。</w:t>
      </w:r>
    </w:p>
    <w:p>
      <w:pPr>
        <w:pStyle w:val="Normal"/>
        <w:rPr/>
      </w:pPr>
      <w:r>
        <w:rPr/>
        <w:t>垃圾分类回收开展几年来让同学们收获颇多。首先我们为环保事业贡献了自己小小的力量</w:t>
      </w:r>
      <w:r>
        <w:rPr/>
        <w:t>;</w:t>
      </w:r>
      <w:r>
        <w:rPr/>
        <w:t>其次，同学们学校了不少垃圾分类知识，还用卖废纸的钱建设起了学校的绿色小银行，以后继续用于环保事业或资助贫困学生。而且，垃圾分类还帮助我们提高了环保意识，和节约用纸的好习惯。希望我们大家不仅在学校坚持垃圾分类，还要把这种好观念好习惯带到家庭，带给身边的亲朋好友，我们大家一起努力营造绿色和谐的美好家园。</w:t>
      </w:r>
    </w:p>
    <w:p>
      <w:pPr>
        <w:pStyle w:val="Normal"/>
        <w:rPr/>
      </w:pPr>
      <w:r>
        <w:rPr/>
        <w:t>二、集体活动音乐导引。</w:t>
      </w:r>
    </w:p>
    <w:p>
      <w:pPr>
        <w:pStyle w:val="Normal"/>
        <w:rPr/>
      </w:pPr>
      <w:r>
        <w:rPr/>
        <w:t>上学期，在早起床、课间操、第三节课和午餐时间，优雅的校园总会响起优美的音乐声，这不同的乐曲、节奏代表了不同的指令，这就是我们说的集体活动音乐导引活动。在活动的过程中，同学们在优美音乐的引领下自觉、主动、从容的完成了各项任务，同时也更好的完善了自己的行为，本学期希望大家继续保持。</w:t>
      </w:r>
    </w:p>
    <w:p>
      <w:pPr>
        <w:pStyle w:val="Normal"/>
        <w:rPr/>
      </w:pPr>
      <w:r>
        <w:rPr/>
        <w:t>三、公共场所原样交接。</w:t>
      </w:r>
    </w:p>
    <w:p>
      <w:pPr>
        <w:pStyle w:val="Normal"/>
        <w:rPr/>
      </w:pPr>
      <w:r>
        <w:rPr/>
        <w:t>所谓“原样交接”，就是所有公共场所在使用后都要与使用前保持一致，特别是卫生和公物方面，用八个字概括就是“物归原样，完好交接”。例如，大型活动举行完毕要保持场地的整洁和物品的完好</w:t>
      </w:r>
      <w:r>
        <w:rPr/>
        <w:t>;</w:t>
      </w:r>
      <w:r>
        <w:rPr/>
        <w:t>下课后自觉把教室整理干净</w:t>
      </w:r>
      <w:r>
        <w:rPr/>
        <w:t>;</w:t>
      </w:r>
      <w:r>
        <w:rPr/>
        <w:t>就餐完毕整理好自己的餐桌</w:t>
      </w:r>
      <w:r>
        <w:rPr/>
        <w:t>;</w:t>
      </w:r>
      <w:r>
        <w:rPr/>
        <w:t>在各楼层的开放式书架阅读完后要将图书放回原位，并将座椅归位等等。经过一学期的时间，我们已经深深体会到，每个同学其实都是“原样交接”的直接受益者，与人方便，自己方便。新学期，希望我们大家继续保持原样交接的好习惯，并在此基础上，提高标准，争取做得更加爱完美。</w:t>
      </w:r>
    </w:p>
    <w:p>
      <w:pPr>
        <w:pStyle w:val="Normal"/>
        <w:rPr/>
      </w:pPr>
      <w:r>
        <w:rPr/>
        <w:t>亲爱的同学们，以上便是学校重点开展的文明引领系列活动的主要内容和基本要求。作为学生，我们既是校园文明的创造者，更是校园文明的受益者。让我们携起手来，继续发扬学校的优秀文明理念，积极参与文明引领活动，让文明和规则不再是外在强加的约束，而真正内化为我们内心的一种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为建设文明和谐的校园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