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寒假国旗下讲话"/>
      <w:r>
        <w:rPr/>
        <w:t>放寒假国旗下讲话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过得很快，过完这一天，这一学期也就结束了。我们将迎来了盼望已久的寒假。我的心情和你们一样，心中充满了欢乐和期待。</w:t>
      </w:r>
    </w:p>
    <w:p>
      <w:pPr>
        <w:pStyle w:val="Normal"/>
        <w:rPr/>
      </w:pPr>
      <w:r>
        <w:rPr/>
        <w:t>回首即将过去的这个充满挑战的学期里，我们取得了显著的成绩。在运动场上，我们努力拼搏，奋发向上。在课外体育活动中，我们积极参与，锻炼身体。在日常行为上，我们收获了什么叫拾金不昧，什么叫文明礼貌</w:t>
      </w:r>
      <w:r>
        <w:rPr/>
        <w:t>;</w:t>
      </w:r>
      <w:r>
        <w:rPr/>
        <w:t>在学习上，我们更明白了什么叫一分耕耘一分收获，也懂得了什么叫做“黑发不知勤学早，白首方悔读书迟”。</w:t>
      </w:r>
    </w:p>
    <w:p>
      <w:pPr>
        <w:pStyle w:val="Normal"/>
        <w:rPr/>
      </w:pPr>
      <w:r>
        <w:rPr/>
        <w:t>在这次的期末测试中，不少同学取得了优异的成绩，希望你们不要骄傲，再接再厉，力争取得更大的进步。当然，也有同学因为种种原因没有发挥出最好的水平，没有关系，有句话说得好：一个人最可贵之处，就是不怨天尤人，不灰心丧气。即使暂时落后，或者是偶尔失败，也应以一种百折不挠、自强不息的精神去拼搏，去奋斗</w:t>
      </w:r>
      <w:r>
        <w:rPr/>
        <w:t>!</w:t>
      </w:r>
    </w:p>
    <w:p>
      <w:pPr>
        <w:pStyle w:val="Normal"/>
        <w:rPr/>
      </w:pPr>
      <w:r>
        <w:rPr/>
        <w:t>昨天将凝固成一段永恒的历史，充满希望的明天将更加精彩纷呈。希望大家把昨天的成绩作为一个新的起点，在假期里认真完成老师布置的作业，积极参与社会实践活动，在家里做一些力所能及的家务，帮助父母减轻负担。我相信，待到马年正月开学的时候，春的耕耘一定会写在每一位同学的笑脸上，写在老师们流光溢彩的眼神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学们渡过一个愉快而有意义的假期，也祝老师们假日快乐，家庭幸福，一切顺利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