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课间国旗下讲话稿"/>
      <w:r>
        <w:rPr/>
        <w:t>大课间国旗下讲话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春天，我们跑步去</w:t>
      </w:r>
    </w:p>
    <w:p>
      <w:pPr>
        <w:pStyle w:val="Normal"/>
        <w:rPr/>
      </w:pPr>
      <w:r>
        <w:rPr/>
        <w:t>一千多年前，在古希腊山岩上刻着这样一句格言：“如果你想聪明，跑步吧，如果你想健美，跑步吧，如果你想强壮，跑步吧。”</w:t>
      </w:r>
    </w:p>
    <w:p>
      <w:pPr>
        <w:pStyle w:val="Normal"/>
        <w:rPr/>
      </w:pPr>
      <w:r>
        <w:rPr/>
        <w:t>跑步，是最简单不过的运动方式，简单到几乎没有成本。然而，跑步又是最具活力的运动。跑步能增加肺活量</w:t>
      </w:r>
      <w:r>
        <w:rPr/>
        <w:t>;</w:t>
      </w:r>
      <w:r>
        <w:rPr/>
        <w:t>跑步能锻炼心肌力</w:t>
      </w:r>
      <w:r>
        <w:rPr/>
        <w:t>;</w:t>
      </w:r>
      <w:r>
        <w:rPr/>
        <w:t>跑步能增强免疫力</w:t>
      </w:r>
      <w:r>
        <w:rPr/>
        <w:t>;</w:t>
      </w:r>
      <w:r>
        <w:rPr/>
        <w:t>跑步能增强身体韧性</w:t>
      </w:r>
      <w:r>
        <w:rPr/>
        <w:t>;</w:t>
      </w:r>
      <w:r>
        <w:rPr/>
        <w:t>对于学习工作紧张的人来说，跑步可以消除紧张感</w:t>
      </w:r>
      <w:r>
        <w:rPr/>
        <w:t>;</w:t>
      </w:r>
      <w:r>
        <w:rPr/>
        <w:t>对于老人来说，跑步可以延缓衰老</w:t>
      </w:r>
      <w:r>
        <w:rPr/>
        <w:t>;</w:t>
      </w:r>
      <w:r>
        <w:rPr/>
        <w:t>对于女士来说，跑步可以健美塑形</w:t>
      </w:r>
      <w:r>
        <w:rPr/>
        <w:t>;</w:t>
      </w:r>
      <w:r>
        <w:rPr/>
        <w:t>对于我们学生来说，跑步还能提高睡眠质量、锻炼意志。古人云：“要想身强疾病少，天天跑步做早操”、“若要健，日日练”。近二十年来学生体质持续下降，肥胖率和近视比例从小学，初中到大学不断增长，这些现象都是因为我们缺少锻炼的结果。我们除了每周的三节体育课，能够锻炼身体的时间就是每天的两次大课间活动了，所以我们应该珍惜并做到不浪费每次的锻炼机会。</w:t>
      </w:r>
    </w:p>
    <w:p>
      <w:pPr>
        <w:pStyle w:val="Normal"/>
        <w:rPr/>
      </w:pPr>
      <w:r>
        <w:rPr/>
        <w:t>我们学校每到寒冬时刻，就会组织同学们在大课间中集体跑步。虽然冷风呼呼地刮着，吹在脸上像刀割一般难受，但我们不畏严寒，坚持锻炼身体，很多的老师也加入了这一行列，跟着同学们一起跑步，这可真是“师生锻炼齐跑步，任尔东西南北风”啊</w:t>
      </w:r>
      <w:r>
        <w:rPr/>
        <w:t>!</w:t>
      </w:r>
    </w:p>
    <w:p>
      <w:pPr>
        <w:pStyle w:val="Normal"/>
        <w:rPr/>
      </w:pPr>
      <w:r>
        <w:rPr/>
        <w:t>而现在大课间活动更成了学校生活中的一大亮点，老师巧妙地在跑步活动中添加了音乐，把我们的积极性提得更高了，下课铃一响我们总是快步跑到操场集合，整整齐齐地站好队，体育老师一声令下，我们就迈着矫健而有节奏的步伐向前跑去，口号声，口哨声此起彼伏，响彻在校园的上空，一个个班级，一千多名师生组成的队伍犹如一条长龙，伴随着跳跃而悠扬的音乐前进着，这幅奔跑的情景如一幅流动的画面，铭刻在我们每个人的心里，它时时激励着我们，在生机勃勃的春天，我们要和同学们赛跑、我们要和老师们赛跑、我们要和我们自己赛跑，跑得振奋人心，跑得朝气蓬勃，把我们的人生跑得春暖花开，五彩灿烂。</w:t>
      </w:r>
    </w:p>
    <w:p>
      <w:pPr>
        <w:pStyle w:val="Normal"/>
        <w:rPr/>
      </w:pPr>
      <w:r>
        <w:rPr/>
        <w:t>同学们，当微风轻抚大地时，我们深情地说：“春天，我们跑步去</w:t>
      </w:r>
      <w:r>
        <w:rPr/>
        <w:t>!”</w:t>
      </w:r>
      <w:r>
        <w:rPr/>
        <w:t>当花儿次第开放时，我们嗅着香味，美美地说：“春天，我们跑步去</w:t>
      </w:r>
      <w:r>
        <w:rPr/>
        <w:t>!”</w:t>
      </w:r>
      <w:r>
        <w:rPr/>
        <w:t>当小溪叮咚吟唱时，我们向所有热爱生命的人，发出最诚挚的邀请</w:t>
      </w:r>
      <w:r>
        <w:rPr/>
        <w:t>:“</w:t>
      </w:r>
      <w:r>
        <w:rPr/>
        <w:t>春天，我们跑步去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