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试用期转正工作总结"/>
      <w:r>
        <w:rPr/>
        <w:t>行政部门试用期转正工作总结</w:t>
      </w:r>
      <w:bookmarkEnd w:id="0"/>
    </w:p>
    <w:p>
      <w:pPr>
        <w:pStyle w:val="Normal"/>
        <w:rPr/>
      </w:pPr>
      <w:r>
        <w:rPr/>
        <w:t>我在毕业之后经历了很久的一段低潮，在对未来的不确定中迷失了自己，那段时间，我无法判断自己是否能变成未来想要变成的自己，我每天在怀疑和痛苦中度过。我也找了很久的工作，但我都觉得那不是我想要从事的职业，我对自己对他人对社会都充满了质疑，也许是因为我这些负面的情绪，让我的许多面试都在时光泡沫中偷偷溜走了。从而我更加的沮丧了。</w:t>
      </w:r>
    </w:p>
    <w:p>
      <w:pPr>
        <w:pStyle w:val="Normal"/>
        <w:rPr/>
      </w:pPr>
      <w:r>
        <w:rPr/>
        <w:t>直到后来，我自己一个人冷静了很久之后，我渐渐确定了自己想要从事的行业，其实我的性格还是比较好的，沟通的话也不是问题，我对自己的外貌也很自信。后来投了酒店的人事简历后，我来到酒店面试，发现酒店的环境中真的很舒服，前台的姐姐也很热心喝的我聊天打招呼，面试官也跟我谈了很久，足够的尊重我。我感受到了很大的触动，我便下定决心，我要进入酒店，我要成为酒店的一份子</w:t>
      </w:r>
      <w:r>
        <w:rPr/>
        <w:t>!</w:t>
      </w:r>
    </w:p>
    <w:p>
      <w:pPr>
        <w:pStyle w:val="Normal"/>
        <w:rPr/>
      </w:pPr>
      <w:r>
        <w:rPr/>
        <w:t>就这样，我来到了我们的大家庭中，一晃过去，已经三个月了。这三个月里我过得很开心，除了刚开始进来疑惑的一段时间，当我真正接触到我的职业时，我对我的职业又多了一些理解，也通过自己的努力不断的成长起来。那段时间，是我成长最快的一段时间，也是我最疲惫的一段时间，但是也是我最难忘的，最珍贵的一段时光。我想我永远都不会忘记它，我会带着它走到终点。</w:t>
      </w:r>
    </w:p>
    <w:p>
      <w:pPr>
        <w:pStyle w:val="Normal"/>
        <w:rPr/>
      </w:pPr>
      <w:r>
        <w:rPr/>
        <w:t>当我明白了工作的具体内容后，我不断地优化自己的工作能力，比如说接电话时的语气，面对客户的表情和语气态度，这些都是我不断学习的东西，只有更好的掌握了这些，我自己的能力才会提上去，我的工作也会做的更好。在这段不断努力不断进步的过程中，我很感谢领导和同事们对我的关照，还记得和我一起的姐妹，在我不懂时，她花费自己的休息时间，为我讲解，为我解决问题。还未毕业时，早就听闻了职场凶险。而我是多么的幸运，能遇见这么好的同事领导，能遇到这么好的平台，真的很感谢酒店能够给我机会，让我步入酒店行业，开启我的人生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久了，我的工作更加的有条不紊，成熟老练，领导也时常表扬我的工作，和客户沟通的越来越好，为酒店也争取到了给客户更好的印象，这一切都让我很满足，也很骄傲。只有通过自己的努力了，将来才会更好啊，价值才会得到实现啊</w:t>
      </w:r>
      <w:r>
        <w:rPr/>
        <w:t>!</w:t>
      </w:r>
      <w:r>
        <w:rPr/>
        <w:t>就要转正了，我希望自己在以后的路上更加的努力，也更加沉稳，奉献更多的力量，让我们的大家庭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