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三河古镇导游词"/>
      <w:r>
        <w:rPr/>
        <w:t>介绍三河古镇导游词</w:t>
      </w:r>
      <w:bookmarkEnd w:id="0"/>
    </w:p>
    <w:p>
      <w:pPr>
        <w:pStyle w:val="Normal"/>
        <w:rPr/>
      </w:pPr>
      <w:r>
        <w:rPr/>
        <w:t>古镇三河地处合肥市肥西县境内，位于巢湖之滨，与庐江县、舒城县相邻，素有一步跨三县，三县闻鸡鸣之称，是安徽省</w:t>
      </w:r>
      <w:r>
        <w:rPr/>
        <w:t>16</w:t>
      </w:r>
      <w:r>
        <w:rPr/>
        <w:t>个著名大镇之一，合肥新十景之一。</w:t>
      </w:r>
    </w:p>
    <w:p>
      <w:pPr>
        <w:pStyle w:val="Normal"/>
        <w:rPr/>
      </w:pPr>
      <w:r>
        <w:rPr/>
        <w:t>古老的三河已经有</w:t>
      </w:r>
      <w:r>
        <w:rPr/>
        <w:t>2500</w:t>
      </w:r>
      <w:r>
        <w:rPr/>
        <w:t>多年的历史了，因丰乐河、杭埠河和小南河三水流灌其间而得名。早在战国时期古镇就已具雏形，因为经常有许多水鸟在这里聚集所以在那时又被称为鹊渚、鹊岸</w:t>
      </w:r>
      <w:r>
        <w:rPr/>
        <w:t>;</w:t>
      </w:r>
      <w:r>
        <w:rPr/>
        <w:t>直到明朝才被称为三河。在这三条河流中，主要的河道要数丰乐河和小南河了。镇内，河水缠绕五里长街</w:t>
      </w:r>
      <w:r>
        <w:rPr/>
        <w:t>;</w:t>
      </w:r>
      <w:r>
        <w:rPr/>
        <w:t>镇外，圩堤交错，支津回互</w:t>
      </w:r>
      <w:r>
        <w:rPr/>
        <w:t>;</w:t>
      </w:r>
      <w:r>
        <w:rPr/>
        <w:t>具有外环两岸、中峙三洲的独特地貌，占尽庐南水乡地利，是安徽著名的鱼米之乡。因为这里交通便利，本地的稻米鱼虾，上游的山货特产，下游的丝绸百货都经过此地集散后流向四面八方，故三河赢得了装不完的三河和皖中商品走廊等美誉。</w:t>
      </w:r>
    </w:p>
    <w:p>
      <w:pPr>
        <w:pStyle w:val="Normal"/>
        <w:rPr/>
      </w:pPr>
      <w:r>
        <w:rPr/>
        <w:t>古镇三河自古就是兵家必争的战略要地。历史上是著名的古战场。春秋战国时期，在这里发生过吴、楚之争的鹊岸之战。明末，张献忠的农民起义军利用三河为跳板攻打庐州，在三河缴获双樯巨舟</w:t>
      </w:r>
      <w:r>
        <w:rPr/>
        <w:t>300</w:t>
      </w:r>
      <w:r>
        <w:rPr/>
        <w:t>余艘，并凭借着三河的有利地形建立了水军。清咸丰八年，太平军将领陈玉成在此歼灭湘军悍将李续宾部及曾国藩胞弟曾国华等共</w:t>
      </w:r>
      <w:r>
        <w:rPr/>
        <w:t>6000</w:t>
      </w:r>
      <w:r>
        <w:rPr/>
        <w:t>余人，这就是史上有名的三河大捷。现今还保存有太平军城墙遗址、大捷门等。</w:t>
      </w:r>
    </w:p>
    <w:p>
      <w:pPr>
        <w:pStyle w:val="Normal"/>
        <w:rPr/>
      </w:pPr>
      <w:r>
        <w:rPr/>
        <w:t>古镇三河水乡如梦，古河如画。水多，河多，行走不方便，所以桥也自然多了起来，仅在小南河上就有三县桥，望月桥，天然桥，人民桥等</w:t>
      </w:r>
      <w:r>
        <w:rPr/>
        <w:t>5</w:t>
      </w:r>
      <w:r>
        <w:rPr/>
        <w:t>座桥梁。这些桥，不但古韵犹存，而且座座桥名都有着不同的传奇故事。就拿望月桥来说吧：望月桥是古镇三河新建的风景桥，是一座拱形踏步单孔石桥。整座桥全是用厚青石铺就，栏杆上皆有青石浮雕。晚上登上这座桥，仰望空中明月，俯瞰水中倒影，会给您诗一般的感受。在众多桥梁中最为著名的还要数三县桥了。或许大家会问为什么会称它为三县桥呢，那是因为这座三县桥是三河古镇现存的古桥中历史最久的一座，横跨小南河上，位于古镇的中心，成为连接肥西、舒城、庐江三县的纽带，所以称三县桥。由于整座桥全是用大料石搭建，所以当地人又称它为石头大桥。最令人称奇的当数三县桥的建桥工艺了，当年一块块桥石都是用煮熟的糯米加鸡蛋清熬成的浆灌缝牢牢地粘结在一起的呢。</w:t>
      </w:r>
    </w:p>
    <w:p>
      <w:pPr>
        <w:pStyle w:val="Normal"/>
        <w:rPr/>
      </w:pPr>
      <w:r>
        <w:rPr/>
        <w:t>现如今到三河旅游，我们不仅可以参观物理学诺贝尔奖获得者杨振宁博士的旧居，欣赏如画的水乡风光，更能品尝美味的三河美食：三河米饺、油炸烧卖、油炸狮子头等等香脆酥鲜。还有三河虾糊、酥鸭元宝、八宝酥鸡等名菜，酥鸡、酥鸭不仅皮、肉、骨皆可入口，特别好吃</w:t>
      </w:r>
      <w:r>
        <w:rPr/>
        <w:t>!</w:t>
      </w:r>
    </w:p>
    <w:p>
      <w:pPr>
        <w:pStyle w:val="Normal"/>
        <w:widowControl/>
        <w:bidi w:val="0"/>
        <w:spacing w:before="180" w:after="180"/>
        <w:jc w:val="left"/>
        <w:rPr/>
      </w:pPr>
      <w:r>
        <w:rPr/>
        <w:t>各位团友三河我就讲到这里了，接下来就请大家走进三河，亲身去体验一下它那别样的风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