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胡雪岩故居导游词"/>
      <w:r>
        <w:rPr/>
        <w:t>杭州胡雪岩故居导游词</w:t>
      </w:r>
      <w:bookmarkEnd w:id="0"/>
    </w:p>
    <w:p>
      <w:pPr>
        <w:pStyle w:val="Normal"/>
        <w:rPr/>
      </w:pPr>
      <w:r>
        <w:rPr/>
        <w:t>我们走进一条小巷，路是石板路，更奇怪的是路口放着一个金元宝，后来我知道这条街就叫元宝街。沿着元宝街很快到了故居门口，我们直接就想进去参观，但被门口阿姨拦住，说要买票。这时候听爸爸嘀咕道：“这里还要买票啊</w:t>
      </w:r>
      <w:r>
        <w:rPr/>
        <w:t>?”</w:t>
      </w:r>
    </w:p>
    <w:p>
      <w:pPr>
        <w:pStyle w:val="Normal"/>
        <w:rPr/>
      </w:pPr>
      <w:r>
        <w:rPr/>
        <w:t>走进胡雪岩故居的大门，就看到了一处处风景，“我们该去哪呢</w:t>
      </w:r>
      <w:r>
        <w:rPr/>
        <w:t>?”</w:t>
      </w:r>
      <w:r>
        <w:rPr/>
        <w:t>我情不自禁地说出来。爸爸笑着说：“我们就跟着旅行团的导游走，还能听听典故呢</w:t>
      </w:r>
      <w:r>
        <w:rPr/>
        <w:t>!”“</w:t>
      </w:r>
      <w:r>
        <w:rPr/>
        <w:t>好</w:t>
      </w:r>
      <w:r>
        <w:rPr/>
        <w:t>!”</w:t>
      </w:r>
      <w:r>
        <w:rPr/>
        <w:t>我点着头说。刚进入正门，步入眼帘的是一个高大阔气的大堂，里面播放着京剧音乐，大堂让我们神清气爽，心旷神怡。接着我们来到了百狮楼，百狮楼门口有一只只小狮子头，他们都对着我。它们的嘴裂开来好像在笑着对我说：“欢迎光临</w:t>
      </w:r>
      <w:r>
        <w:rPr/>
        <w:t>!”</w:t>
      </w:r>
      <w:r>
        <w:rPr/>
        <w:t>一进门满屋子都是狮子头，好像我来到了一个狮子世界。这个百狮楼是给胡雪岩的母亲住的地方，我想胡雪岩的母亲应该非常喜欢狮子</w:t>
      </w:r>
      <w:r>
        <w:rPr/>
        <w:t>!</w:t>
      </w:r>
      <w:r>
        <w:rPr/>
        <w:t>走出百狮楼，我们又来到了楠木厅。楠木厅主要是用楠木做的，那是胡雪岩子女居住过的地方。在楠木厅的正中央，放着一架古琴，古代的人们都喜欢弹古琴。所以放着古琴</w:t>
      </w:r>
      <w:r>
        <w:rPr/>
        <w:t>!</w:t>
      </w:r>
      <w:r>
        <w:rPr/>
        <w:t>因为我会弹古筝，所以很想上去拨弄几下呢</w:t>
      </w:r>
      <w:r>
        <w:rPr/>
        <w:t>!</w:t>
      </w:r>
    </w:p>
    <w:p>
      <w:pPr>
        <w:pStyle w:val="Normal"/>
        <w:rPr/>
      </w:pPr>
      <w:r>
        <w:rPr/>
        <w:t>然后我们到了芝园，芝园是胡雪岩的后花园，非常美</w:t>
      </w:r>
      <w:r>
        <w:rPr/>
        <w:t>!</w:t>
      </w:r>
      <w:r>
        <w:rPr/>
        <w:t>花园中有假山、有楼阁、有水池、有小桥。沿着台阶往下走，就是一个大洞，洞里面弯弯曲曲，像一条长龙。我感觉走在里面有点冷，但看见洞里的灰石在灯光的照射下，变成了黄色的，看上去暖暖的，一下子让人忘记了冷。走出洞，眼前便有几座小桥，下面流着泉水。几朵小花把后花园点缀得十分美丽，满池的金鱼在水中悠闲自在地游着。</w:t>
      </w:r>
    </w:p>
    <w:p>
      <w:pPr>
        <w:pStyle w:val="Normal"/>
        <w:rPr/>
      </w:pPr>
      <w:r>
        <w:rPr/>
        <w:t>最后我们又参观了小厨房。小厨房里面放着许多烧菜做的用品，小厨房的外面，有一口井，如果想要喝水，直接到井里打水。我们不知不觉参观完了故居，今天的收获很大，不但参观了美丽而又富丽堂皇的故居，而且学到了很多知识。特别是胡雪岩创立的胡庆余堂，我在路过河坊街时，经常看到络绎不绝的人走进走出，让很多病人看好了病，让我知道中药的神奇</w:t>
      </w:r>
      <w:r>
        <w:rPr/>
        <w:t>!</w:t>
      </w:r>
      <w:r>
        <w:rPr/>
        <w:t>我还依稀记得死去的太公以前经常去那里看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说后来胡雪岩破产了，但他的一生还是值得后人尊敬的，他的胡庆余堂为后人做了贡献，成了中国非常着名的医药馆。希望胡庆余堂永远开下去，治好更多的病人，造福于后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