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国旗下讲话精选范文"/>
      <w:r>
        <w:rPr/>
        <w:t>中学国旗下讲话精选范文</w:t>
      </w:r>
      <w:bookmarkEnd w:id="0"/>
    </w:p>
    <w:p>
      <w:pPr>
        <w:pStyle w:val="Normal"/>
        <w:rPr/>
      </w:pPr>
      <w:r>
        <w:rPr/>
        <w:t>敬爱的老师们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国旗献词的题目是《新学期</w:t>
      </w:r>
      <w:r>
        <w:rPr/>
        <w:t>,</w:t>
      </w:r>
      <w:r>
        <w:rPr/>
        <w:t>脚踏实地</w:t>
      </w:r>
      <w:r>
        <w:rPr/>
        <w:t>,</w:t>
      </w:r>
      <w:r>
        <w:rPr/>
        <w:t>做好每一个细节》</w:t>
      </w:r>
    </w:p>
    <w:p>
      <w:pPr>
        <w:pStyle w:val="Normal"/>
        <w:rPr/>
      </w:pPr>
      <w:r>
        <w:rPr/>
        <w:t>伴着秋天凉爽的微风</w:t>
      </w:r>
      <w:r>
        <w:rPr/>
        <w:t>,,</w:t>
      </w:r>
      <w:r>
        <w:rPr/>
        <w:t>我们又迎来了一个新的学期。年年岁岁花相似，岁岁年年人不同，岁岁年年人不同。新的学期，我们应当以崭新的面貌，更认真的学习态度，对待即将到来的学习生活。</w:t>
      </w:r>
    </w:p>
    <w:p>
      <w:pPr>
        <w:pStyle w:val="Normal"/>
        <w:rPr/>
      </w:pPr>
      <w:r>
        <w:rPr/>
        <w:t>高中学习是一个循序渐进的过程，高一是基础，高二是关键，高三则在于拼搏。我们唯有在平常的日子里，养成良好的学习习惯，并坚持不懈的奋斗，我们才能打好基础，抓住关键，才能在新的学期里，有所收获。由此可见，养成一个良好的学习习惯，是至关重要的。</w:t>
      </w:r>
    </w:p>
    <w:p>
      <w:pPr>
        <w:pStyle w:val="Normal"/>
        <w:rPr/>
      </w:pPr>
      <w:r>
        <w:rPr/>
        <w:t>成功始于奋斗，细节铸就完美。一个良好习惯的形成，更注重于对细节的培养。在平日里，我们应当做到上课积极思考，勇于提问。错题及时纠正，并在课后加以反思，凭着这种勤学好问的好习惯，定能把学过的知识，掌握的融会贯通。</w:t>
      </w:r>
    </w:p>
    <w:p>
      <w:pPr>
        <w:pStyle w:val="Normal"/>
        <w:rPr/>
      </w:pPr>
      <w:r>
        <w:rPr/>
        <w:t>好的学习方法和良好的学习习惯，固然重要。但只有坚持下去，才能有所成就。古人很早就提出，“锲而舍之，朽木不折，锲而不舍，金石可镂”的观点。凭着这种持之以恒的精神，定能取得骄人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凡的人，只因坚持不懈的做好一件事而不平凡。八百多个日日夜夜，看书，听课，复习，做题。我们过着周而复始的生活。唯有毫不松懈，脚踏实地的做好每一个细节，才能脱颖而出。今天是新学期的第一天，希望同学们认真听课好第一节课，第一天课，坚持听好第一个新期的课程，上好第一个月的课程。从头开始，从细节入手，相信每一位同学会在新的学期里，有所进步，收获新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