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学工作鉴定参考示例"/>
      <w:r>
        <w:rPr/>
        <w:t>一年级教学工作鉴定参考示例</w:t>
      </w:r>
      <w:bookmarkEnd w:id="0"/>
    </w:p>
    <w:p>
      <w:pPr>
        <w:pStyle w:val="Normal"/>
        <w:rPr/>
      </w:pPr>
      <w:r>
        <w:rPr/>
        <w:t>一年级语文教学已经结束，一年级的小朋友们也都学会了怎样样去学习了，这是最令我感到欣慰的地方</w:t>
      </w:r>
      <w:r>
        <w:rPr/>
        <w:t>!</w:t>
      </w:r>
      <w:r>
        <w:rPr/>
        <w:t>这一个学年在工作中，我不断地提高自身文化素养，努力使自我不会愧对于教师这个神圣的职责。现鉴定自我的教学工作如下：</w:t>
      </w:r>
    </w:p>
    <w:p>
      <w:pPr>
        <w:pStyle w:val="Normal"/>
        <w:rPr/>
      </w:pPr>
      <w:r>
        <w:rPr/>
        <w:t>一、认真备课。</w:t>
      </w:r>
    </w:p>
    <w:p>
      <w:pPr>
        <w:pStyle w:val="Normal"/>
        <w:rPr/>
      </w:pPr>
      <w:r>
        <w:rPr/>
        <w:t>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多媒体课件，让每一节课都生动精彩。</w:t>
      </w:r>
    </w:p>
    <w:p>
      <w:pPr>
        <w:pStyle w:val="Normal"/>
        <w:rPr/>
      </w:pPr>
      <w:r>
        <w:rPr/>
        <w:t>二、抓好学生的基础知识教学：</w:t>
      </w:r>
    </w:p>
    <w:p>
      <w:pPr>
        <w:pStyle w:val="Normal"/>
        <w:rPr/>
      </w:pPr>
      <w:r>
        <w:rPr/>
        <w:t>1.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进取性是最为重要的，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</w:t>
      </w:r>
    </w:p>
    <w:p>
      <w:pPr>
        <w:pStyle w:val="Normal"/>
        <w:rPr/>
      </w:pPr>
      <w:r>
        <w:rPr/>
        <w:t>2</w:t>
      </w:r>
      <w:r>
        <w:rPr/>
        <w:t>，要创设识字情境，激趣乐学</w:t>
      </w:r>
    </w:p>
    <w:p>
      <w:pPr>
        <w:pStyle w:val="Normal"/>
        <w:rPr/>
      </w:pPr>
      <w:r>
        <w:rPr/>
        <w:t>教师要在教学中创设一种宽松、愉快的环境，使学生心境愉快，乐于思维，勇于探索。异常是一年级学生在学习过程中易受情感因素的影响，教师更要顺就儿童心理，巧妙地创设各种有利于学生应付字的情境，以调动学生识字的兴趣。我在识字教学实践中，从教学需要出发，依据识字资料创设一些具体场景和氛围，激发和吸引学生主动识字。让学生先感知、体验，再理解运用。在课堂中，教师要创设丰富多彩的教学情境，运用多种形象、直观的教学手段，如挂图、投影、表演、绘画、音乐帮忙学生识字。</w:t>
      </w:r>
    </w:p>
    <w:p>
      <w:pPr>
        <w:pStyle w:val="Normal"/>
        <w:rPr/>
      </w:pPr>
      <w:r>
        <w:rPr/>
        <w:t>例如，一年级的上册，在教学“日”时，在多媒体的大屏幕上我首先让孩子们看见一个火红的圆圆的太阳，随着鼠标的控制，那圆圆的红太阳就演变成了一个色彩鲜艳的“日”字。学生看到这奇妙的变化，不禁兴奋地拍起手来。学生的识字兴趣被激发了，这一由形象到抽象的变化，使原本抽象的汉字变得具体可感。在讲授《小小竹排画中游》时，我是这样做的：讲“排”字时，我首先经过多媒体出示了小竹排的样貌，让孩子经过图画去认识竹排，然后又写上“排”字，然后引导孩子们去观察，这个排字和教师多媒体上展示的竹排图有什么关系，孩子们很快的就得出结论，竹子一根一根地排在一齐，然后用绳子绑起来，就成了竹排。将大屏幕上的竹排图与“排”字比较，让学生在比较图与字的共同之处，掌握排的字形与字义。这种形象识字方法，激发了孩子们识字兴趣，很简便容易的孩子们就更好掌握了这个字。</w:t>
      </w:r>
    </w:p>
    <w:p>
      <w:pPr>
        <w:pStyle w:val="Normal"/>
        <w:rPr/>
      </w:pPr>
      <w:r>
        <w:rPr/>
        <w:t>一年级的识字量大，课堂教学时间有限。利用多媒体辅助识字教学能够缩短教学时间，增强训练密度，提高识字效率。</w:t>
      </w:r>
    </w:p>
    <w:p>
      <w:pPr>
        <w:pStyle w:val="Normal"/>
        <w:rPr/>
      </w:pPr>
      <w:r>
        <w:rPr/>
        <w:t>例如在教学中，我会设计一些识字小游戏，数星星、摘苹果、猴子捞月，拔萝卜等等，孩子们年龄小，爱玩，看到这样的游戏识字，兴致很高。纷纷举起小手，高喊着“我来摘苹果”“我帮猴子捞月亮”……在欢声笑语中，我们一齐认识了一个又一个的生字。有效的提高了识字的效率。</w:t>
      </w:r>
    </w:p>
    <w:p>
      <w:pPr>
        <w:pStyle w:val="Normal"/>
        <w:rPr/>
      </w:pPr>
      <w:r>
        <w:rPr/>
        <w:t>3</w:t>
      </w:r>
      <w:r>
        <w:rPr/>
        <w:t>、教给学生识字方法</w:t>
      </w:r>
    </w:p>
    <w:p>
      <w:pPr>
        <w:pStyle w:val="Normal"/>
        <w:rPr/>
      </w:pPr>
      <w:r>
        <w:rPr/>
        <w:t>在识字教学中，鼓励学生自创各种各样的识字方法尤为重要。例如：引导学生看拼音识字、看图识字</w:t>
      </w:r>
      <w:r>
        <w:rPr/>
        <w:t>;</w:t>
      </w:r>
      <w:r>
        <w:rPr/>
        <w:t>指导学生学习最常见的偏旁，运用熟字加一加、减一减的方法来学习。在教学中，每出现一个新字，教师就能够问问学生：“你们谁有办法记住这个字</w:t>
      </w:r>
      <w:r>
        <w:rPr/>
        <w:t>?”“</w:t>
      </w:r>
      <w:r>
        <w:rPr/>
        <w:t>你是怎样记这个字的</w:t>
      </w:r>
      <w:r>
        <w:rPr/>
        <w:t>?‘</w:t>
      </w:r>
      <w:r>
        <w:rPr/>
        <w:t>以此来启发学生展开想像，用各种方法来识字。例如在学”羊”字时，学生说，我看到“羊”字就想起羊头的样貌，羊上边的两点好像羊的两只角。一竖像羊的脸和胡子。学生根据自我的生活体验，将一个个汉字还原成一个个生动的画面，这样识字，效果当然就好了。</w:t>
      </w:r>
    </w:p>
    <w:p>
      <w:pPr>
        <w:pStyle w:val="Normal"/>
        <w:rPr/>
      </w:pPr>
      <w:r>
        <w:rPr/>
        <w:t>我认为识字学习是一个反复的、长期的过程，教师要创造多种方法和途径，增加汉字和学生见面的机会。在具体教学中，有层次、有梯度地把识字放在必须的语言环境中，与认识事物结合起来，使学生在识字的同时，发展语言，提高认识本事。在语言环境中学到的字词是知的，带着感情去记忆的东西是牢固的，能收到事半功倍的效果，</w:t>
      </w:r>
    </w:p>
    <w:p>
      <w:pPr>
        <w:pStyle w:val="Normal"/>
        <w:rPr/>
      </w:pPr>
      <w:r>
        <w:rPr/>
        <w:t>三、课外阅读的开设</w:t>
      </w:r>
    </w:p>
    <w:p>
      <w:pPr>
        <w:pStyle w:val="Normal"/>
        <w:rPr/>
      </w:pPr>
      <w:r>
        <w:rPr/>
        <w:t>首先，是让学生有兴趣读书，从阅读课外书的情景看，学生很喜欢看简单的一些课外书，他们喜欢的很简单也很直接，不需要求知欲、好奇心的诱导，只需要激励性的评价和阅读形式的趣味性。我多数采用的方法是利用校本课进行讲故事比赛和表演。有时还借助多媒体辅助资料，学生兴趣很浓。</w:t>
      </w:r>
    </w:p>
    <w:p>
      <w:pPr>
        <w:pStyle w:val="Normal"/>
        <w:rPr/>
      </w:pPr>
      <w:r>
        <w:rPr/>
        <w:t>其次，阅读教学不仅仅要读并且要让学生有悟，发表独立的见解，我是利用朗读的形式让学生感悟的，经过语言文字和多媒体展示的音像的结合，指导学生在想象中悟，围绕重点展开讨论和交流，使学生在不断思考和思维的碰撞中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小学一年级教师生活，让我充分的体会到了作为一名一年教师的酸甜苦辣</w:t>
      </w:r>
      <w:r>
        <w:rPr/>
        <w:t>!</w:t>
      </w:r>
      <w:r>
        <w:rPr/>
        <w:t>有成绩也有不足，我会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