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药品安全责任书范文"/>
      <w:r>
        <w:rPr/>
        <w:t>食品药品安全责任书范文</w:t>
      </w:r>
      <w:bookmarkEnd w:id="0"/>
    </w:p>
    <w:p>
      <w:pPr>
        <w:pStyle w:val="Normal"/>
        <w:rPr/>
      </w:pPr>
      <w:r>
        <w:rPr/>
        <w:t>食品安全守系到人民群众生命安全和社会稳定的大事，工商行政管理部门作为负责市场监管执法的政府部门，作为负责商品流通环节的监管部门，责任重于泰山。为贯彻省、市、县工商局关于加强食品安全监管的通知精神及强化食品安全监管“十条措施”，提升食品安全监管工作水平，确保一方平安，根据省局关于段</w:t>
      </w:r>
      <w:r>
        <w:rPr/>
        <w:t>(</w:t>
      </w:r>
      <w:r>
        <w:rPr/>
        <w:t>片</w:t>
      </w:r>
      <w:r>
        <w:rPr/>
        <w:t>)</w:t>
      </w:r>
      <w:r>
        <w:rPr/>
        <w:t>长责任制的内容、工作职责及有关规定，签定如下责任：</w:t>
      </w:r>
    </w:p>
    <w:p>
      <w:pPr>
        <w:pStyle w:val="Normal"/>
        <w:rPr/>
      </w:pPr>
      <w:r>
        <w:rPr/>
        <w:t>一、健全市场准入制度。坚决取缔无照经营或超范围从事食品经营活动，严厉打击经销假冒伪劣商品的违法行为，建立健全索票索证制度，严把入市商品质量关。</w:t>
      </w:r>
    </w:p>
    <w:p>
      <w:pPr>
        <w:pStyle w:val="Normal"/>
        <w:rPr/>
      </w:pPr>
      <w:r>
        <w:rPr/>
        <w:t>二、健全责任追究制度。以各片区为责任主体，层层包干，各负其责，责任追究，确保食品安全监管工作到位。</w:t>
      </w:r>
    </w:p>
    <w:p>
      <w:pPr>
        <w:pStyle w:val="Normal"/>
        <w:rPr/>
      </w:pPr>
      <w:r>
        <w:rPr/>
        <w:t>三、实行业主承诺制度。明确所有食品经营者都是食品安全的责任人，对食品安全责任必须作出公开承诺。对违反承诺的，依据承诺内容和有关法律法规严肃处理。</w:t>
      </w:r>
    </w:p>
    <w:p>
      <w:pPr>
        <w:pStyle w:val="Normal"/>
        <w:rPr/>
      </w:pPr>
      <w:r>
        <w:rPr/>
        <w:t>四、建立质量举报警示制度。发挥消费者投诉举报和红盾维权站作用，及时发现，迅速处理食品质量和安全隐患，受理解决投诉。</w:t>
      </w:r>
    </w:p>
    <w:p>
      <w:pPr>
        <w:pStyle w:val="Normal"/>
        <w:rPr/>
      </w:pPr>
      <w:r>
        <w:rPr/>
        <w:t>五、落实商品质量公告制度。及时掌握食品安全监管信息，对合格和不合格食品在食品质量专栏、触摸屏、报纸、电视等新闻媒体上公示，营造安全消费环境。</w:t>
      </w:r>
    </w:p>
    <w:p>
      <w:pPr>
        <w:pStyle w:val="Normal"/>
        <w:rPr/>
      </w:pPr>
      <w:r>
        <w:rPr/>
        <w:t>六、实行不安全食品限期召回制度，加强食品质量监控，对巡查和抽查鉴定为质量不合格的食品，保证</w:t>
      </w:r>
      <w:r>
        <w:rPr/>
        <w:t>3</w:t>
      </w:r>
      <w:r>
        <w:rPr/>
        <w:t>个小时内全部下架退回，消除食品安全隐患。</w:t>
      </w:r>
    </w:p>
    <w:p>
      <w:pPr>
        <w:pStyle w:val="Normal"/>
        <w:rPr/>
      </w:pPr>
      <w:r>
        <w:rPr/>
        <w:t>七、实行依法从严查处制度。坚决查处大、要案，严厉打击经销假冒伪劣食品的违法行为，对屡禁不止的企业，责令停业整顿，狠狠打击不法分子。</w:t>
      </w:r>
    </w:p>
    <w:p>
      <w:pPr>
        <w:pStyle w:val="Normal"/>
        <w:rPr/>
      </w:pPr>
      <w:r>
        <w:rPr/>
        <w:t>八、强化信用管理制度。建立食品经营企业信用档案，实行信用监管制度，对食品经营企业实行扣分制、信用公示制度等，促进食品经营企业信用体系建设。</w:t>
      </w:r>
    </w:p>
    <w:p>
      <w:pPr>
        <w:pStyle w:val="Normal"/>
        <w:rPr/>
      </w:pPr>
      <w:r>
        <w:rPr/>
        <w:t>九、建立新闻监督披露制度。加强宣传报道，重视发挥新闻媒体舆论监督作用，加大对制假售假企业和大、要案的曝光力度，营造全社会重视食品的安全氛围。</w:t>
      </w:r>
    </w:p>
    <w:p>
      <w:pPr>
        <w:pStyle w:val="Normal"/>
        <w:rPr/>
      </w:pPr>
      <w:r>
        <w:rPr/>
        <w:t>十、建立科学的检测制度。加强市场检测，实现经营者的自我管理，加强对食品安全动态监控，不断提高食品安全的科学监管水平。</w:t>
      </w:r>
    </w:p>
    <w:p>
      <w:pPr>
        <w:pStyle w:val="Normal"/>
        <w:rPr/>
      </w:pPr>
      <w:r>
        <w:rPr/>
        <w:t>单位：池工商所片区：</w:t>
      </w:r>
      <w:r>
        <w:rPr/>
        <w:t>____________</w:t>
      </w:r>
    </w:p>
    <w:p>
      <w:pPr>
        <w:pStyle w:val="Normal"/>
        <w:rPr/>
      </w:pPr>
      <w:r>
        <w:rPr/>
        <w:t>所长：</w:t>
      </w:r>
      <w:r>
        <w:rPr/>
        <w:t>____________</w:t>
      </w:r>
      <w:r>
        <w:rPr/>
        <w:t>片长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