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简短的自我评价范文十篇"/>
      <w:r>
        <w:rPr/>
        <w:t>简历简短的自我评价范文十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本科毕业，获得学士学位，英语听说能力良好，稳重认真，具有教师资格证，五年英语教师经验并参与一系列英语教材编辑工作。责任心强，具有团队精神。乐于接受挑战，能够适应在压力下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