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堂吉诃德读书心得500字"/>
      <w:r>
        <w:rPr/>
        <w:t>堂吉诃德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最近读了一本书，叫《堂吉诃德》。读完后心中感慨万分。</w:t>
      </w:r>
    </w:p>
    <w:p>
      <w:pPr>
        <w:pStyle w:val="Normal"/>
        <w:rPr/>
      </w:pPr>
      <w:r>
        <w:rPr/>
        <w:t>这本书讲的是吉哈诺原本是一位绅士，由于读了大量的游侠骑士的小说，所以变得疯疯癫癫，竟想模仿游侠骑士，并把自己改名为堂吉诃德。他又收买了一个农民当他的仆人，这个人叫桑丘。他们去周游世界。一路上，堂吉诃德老是把客栈看成城堡</w:t>
      </w:r>
      <w:r>
        <w:rPr/>
        <w:t>;</w:t>
      </w:r>
      <w:r>
        <w:rPr/>
        <w:t>把店主的女儿看成公主</w:t>
      </w:r>
      <w:r>
        <w:rPr/>
        <w:t>;</w:t>
      </w:r>
      <w:r>
        <w:rPr/>
        <w:t>把风车看成巨人</w:t>
      </w:r>
      <w:r>
        <w:rPr/>
        <w:t>;</w:t>
      </w:r>
      <w:r>
        <w:rPr/>
        <w:t>把羊群看成军队……他总是路见不平拔刀相助，但有时会给他人带来更大的困难和危险。直到他临死时，才悔悟过来。</w:t>
      </w:r>
    </w:p>
    <w:p>
      <w:pPr>
        <w:pStyle w:val="Normal"/>
        <w:rPr/>
      </w:pPr>
      <w:r>
        <w:rPr/>
        <w:t>这本搞笑的讽刺书籍常常令我忍俊不禁，开怀大笑。堂吉诃德的所为实在太幽默了，桑丘也是傻乎乎的。虽然有时他们会帮人家倒忙，但他们是善良的，是无恶意的，只是有点傻罢了。</w:t>
      </w:r>
    </w:p>
    <w:p>
      <w:pPr>
        <w:pStyle w:val="Normal"/>
        <w:rPr/>
      </w:pPr>
      <w:r>
        <w:rPr/>
        <w:t>其实，堂吉诃德如果不看那些骑士小说的话，绝对是一个完美的绅士。他是很富有哲学的。桑丘当海岛总督之前，他还叮嘱桑丘做总督的一些行为，比如要公正、仁慈还有宽容什么的，这证明堂吉诃德并不是傻到极点的人，不然绝对说不出这种话。也证明他是公正、仁慈和宽容的。而且他很讲义气，别人帮助了他，他永远不会忘记，并且努力报答。他也不会忘记那些与他朝夕相处的朋友，比如桑丘，他跟着堂吉诃德受了不少苦，挨了很多骂名，堂吉诃德悔悟时将家产分了桑丘一半，作为报答。</w:t>
      </w:r>
    </w:p>
    <w:p>
      <w:pPr>
        <w:pStyle w:val="Normal"/>
        <w:rPr/>
      </w:pPr>
      <w:r>
        <w:rPr/>
        <w:t>桑丘也是好样的。他在海岛当总督时公正，秉直，破了无数案子。给当地人民无数的温暖。走的时候他也没有拿走当地任何财产，只身来，只身去。跟现在的那些是典型的对比。</w:t>
      </w:r>
    </w:p>
    <w:p>
      <w:pPr>
        <w:pStyle w:val="Normal"/>
        <w:rPr/>
      </w:pPr>
      <w:r>
        <w:rPr/>
        <w:t>读过这本书，我懂得了凡事都要适可而止，否则会像堂吉诃德一样，疯疯癫癫，不务正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住了，“休息时间”也是很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